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08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11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11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Бочаров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Вячеслав Анатольевич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служб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Бочарове В.А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Бочарову В.А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11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0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15:14Z</dcterms:modified>
  <cp:revision>300</cp:revision>
  <dc:subject/>
  <dc:title>ПОСТАНОВЛЕНИЕ</dc:title>
</cp:coreProperties>
</file>