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5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8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8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Аванян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Лариса Арамаис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 собрания избирателей по месту рабо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Шаул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Нина Ива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собрания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Руд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ария Никола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Регионального отделения Всероссийской политической партии  «РОДИНА» в Краснодарском крае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Свитк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Марина Михайловн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Регионального отделения в Краснодарском крае Всероссийской  политической партии «ПАРТИЯ РОСТА»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Аванян Л.А., Рудовой М.Н., Свитко М.М., Шаула Н.И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Аванян Л.А., Рудовой М.Н., Свитко М.М., Шаула Н.И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08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02-02T18:23:00Z</cp:lastPrinted>
  <dcterms:modified xsi:type="dcterms:W3CDTF">2024-02-02T15:23:31Z</dcterms:modified>
  <cp:revision>301</cp:revision>
  <dc:subject/>
  <dc:title>ПОСТАНОВЛЕНИЕ</dc:title>
</cp:coreProperties>
</file>