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0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6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06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Горлов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Максим Игоре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 собрания избирателей по месту служб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Климен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Татьяна Виктор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Региональное отделение ВСЕ-РОССИЙСКОЙ ПОЛИТИЧЕСКОЙ ПАРТИИ "РОДИНА" в Краснодарском кра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ихн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Анжелика Виктор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от собрания избирателей по месту работ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Горлове М.И., Клименко Т.В., Михно А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Горлову М.И., Клименко Т.В., Михно А.В. удостоверения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06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11:53Z</dcterms:modified>
  <cp:revision>296</cp:revision>
  <dc:subject/>
  <dc:title>ПОСТАНОВЛЕНИЕ</dc:title>
</cp:coreProperties>
</file>