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851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февраля 2024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34/199</w:t>
            </w:r>
          </w:p>
        </w:tc>
      </w:tr>
    </w:tbl>
    <w:p>
      <w:pPr>
        <w:pStyle w:val="2"/>
        <w:tabs>
          <w:tab w:val="clear" w:pos="708"/>
          <w:tab w:val="left" w:pos="8789" w:leader="none"/>
          <w:tab w:val="left" w:pos="9356" w:leader="none"/>
        </w:tabs>
        <w:ind w:left="0" w:right="-2" w:hanging="0"/>
        <w:jc w:val="center"/>
        <w:rPr/>
      </w:pPr>
      <w:r>
        <w:rPr/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дополнительном зачислен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резерв составов участковых избирательных комисс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/>
        <w:tab/>
      </w:r>
      <w:r>
        <w:rPr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пунктом 9 статьи 26 и пунктом 5.1 статьи 27 Федерального закона от 12.06.2002 № 67-ФЗ «Об основных гарантиях избирательных    прав    и права на участие в референдуме граждан Российской Федерации», пунктами 12 и 15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.12.2012 № 152/1137-6, постановлением избирательной комиссии Краснодарского края 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 xml:space="preserve">от 07.04.2023 № 54/435-7 «О структуре резерва составов участковых комиссий на 2023 и последующие годы» (в редакции постановления от 15.12.2023 № 71/572-7), рассмотрев поступившие предложения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территориальная избирательная комиссия Пригородная г. Краснодара РЕШИЛА:</w:t>
      </w:r>
    </w:p>
    <w:p>
      <w:pPr>
        <w:pStyle w:val="ConsPlusNonformat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 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1. Зачислить в резерв составов участковых комиссий избирательных участков №№ 64-01, 64-02, с № 64-04 по № 64-27, № 64-29, №№ 64-32, 64-33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64-35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лиц согласно прилагаемым спискам.</w:t>
      </w:r>
    </w:p>
    <w:p>
      <w:pPr>
        <w:pStyle w:val="ConsPlusNonformat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 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Поручить системному администратору КСА ГАС «Выборы»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территориальной избирательной комиссии Пригородная г. Краснодар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внести в ГАС «Выборы» в соответствии с регламентом сведения о лицах, зачисляемых в резерв составов участковых комиссий согласно прилагаемому списку.</w:t>
      </w:r>
    </w:p>
    <w:p>
      <w:pPr>
        <w:pStyle w:val="ConsPlusNonformat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</w:r>
    </w:p>
    <w:p>
      <w:pPr>
        <w:pStyle w:val="ConsPlusNonformat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3. Направить настоящее решение в избирательную комиссию Краснодарского края.</w:t>
      </w:r>
    </w:p>
    <w:p>
      <w:pPr>
        <w:pStyle w:val="ConsPlusNonformat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4. Разместить настоящее решение на странице территориальной избирательной комиссии Пригородная г. Краснодара в информационно-телекоммуникационной сети «Интернет».</w:t>
      </w:r>
    </w:p>
    <w:p>
      <w:pPr>
        <w:pStyle w:val="ConsPlusNonformat"/>
        <w:widowControl w:val="false"/>
        <w:suppressAutoHyphens w:val="true"/>
        <w:bidi w:val="0"/>
        <w:spacing w:lineRule="auto" w:line="360"/>
        <w:ind w:left="0" w:right="0" w:firstLine="567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5. Возложить контроль за выполнением пунктов 3 и 4 настоящего решения на секретаря территориальной избирательной комиссии Пригородная г. Краснодара И.В. Почтер.</w:t>
      </w:r>
    </w:p>
    <w:p>
      <w:pPr>
        <w:pStyle w:val="ConsPlusNonformat"/>
        <w:spacing w:lineRule="auto" w:line="24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415"/>
        <w:spacing w:lineRule="auto" w:line="24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415"/>
        <w:spacing w:lineRule="auto" w:line="24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  <w:tab/>
        <w:tab/>
        <w:t xml:space="preserve">   </w:t>
        <w:tab/>
        <w:t xml:space="preserve">                     </w:t>
        <w:tab/>
        <w:t xml:space="preserve">    П.П. Самон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>избирательной комиссии</w:t>
        <w:tab/>
        <w:tab/>
        <w:t xml:space="preserve">   </w:t>
        <w:tab/>
        <w:t xml:space="preserve">                       </w:t>
        <w:tab/>
        <w:t xml:space="preserve">    И.В. Почтер</w:t>
      </w:r>
      <w:r>
        <w:br w:type="page"/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территориальной </w:t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городная г. Краснодара</w:t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02.2024 № 34/19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писок лиц,</w:t>
      </w:r>
    </w:p>
    <w:p>
      <w:pPr>
        <w:pStyle w:val="ConsPlusNormal"/>
        <w:ind w:left="0" w:right="0"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дополнительно зачисленных в резерв составов участковых комиссий</w:t>
      </w:r>
    </w:p>
    <w:p>
      <w:pPr>
        <w:pStyle w:val="ConsPlus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ИК Пригородная г. Краснодара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423" w:type="dxa"/>
        <w:jc w:val="left"/>
        <w:tblInd w:w="-47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5"/>
        <w:gridCol w:w="2430"/>
        <w:gridCol w:w="2550"/>
        <w:gridCol w:w="1710"/>
        <w:gridCol w:w="1878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ем предложе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ередность назначения, указанная политической партией (при наличии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збирательного участка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Брацыхин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Ирина Александро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 w:before="0" w:after="0"/>
              <w:ind w:left="0" w:right="0" w:hanging="108"/>
              <w:jc w:val="center"/>
              <w:textAlignment w:val="baseline"/>
              <w:outlineLvl w:val="0"/>
              <w:rPr>
                <w:rFonts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Краснодарское местное отделение Краснодарского регионального отделения Всероссийской политической партии  «ЕДИНАЯ РОССИЯ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4-01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Галивец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иколай Викторович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 w:before="0" w:after="0"/>
              <w:ind w:left="0" w:right="0" w:hanging="108"/>
              <w:jc w:val="center"/>
              <w:textAlignment w:val="baseline"/>
              <w:outlineLvl w:val="0"/>
              <w:rPr>
                <w:rFonts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Краснодарское местное отделение Краснодарского регионального отделения Всероссийской политической партии  «ЕДИНАЯ РОССИЯ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64-0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олонская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Екатерина Сергее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обрание избирателей по месту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64-0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Гучетль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Анзор Ильясович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обрание избирателей по месту служб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64-04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опов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Елена Александро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обрание избирателей по месту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64-04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авин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Андрей Александрович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Краснодар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64-04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Трошин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Галина Сергене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обрание избирателей по месту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64-04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Шемет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Денис Владимирович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обрание избирателей по месту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64-04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Шпорт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Инна Юрье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обрание избирателей по месту служб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64-04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Гасанов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Рамин Нурадинович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Краснодарское краевое отделение политической партии «КОММУНИСТИ-ЧЕСКАЯ ПАРТИЯ РОССИЙСКОЙ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ФЕДЕРАЦИИ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64-05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Глушков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Мария Анатолье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Региональное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отделение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Всероссийской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политической партии  «РОДИН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в Краснодарском крае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64-05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етренко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Елена Викторо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обрание избирателей по месту служб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64-05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авин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Лариса Алексее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Краснодар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64-05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орокин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ристина Юрье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обрание избирателей по месту служб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64-05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Юшкевич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аталья Михайло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обрание избирателей по месту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64-05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Горлов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Максим Игоревич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обрание избирателей по месту служб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64-06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Михно 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Анжелика Викторо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обрание избирателей по месту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64-06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Тихоненко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Мария Сергее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обрание избирателей по месту служб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64-06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Гудманова 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арина Роберто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обрание избирателей по месту служб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64-07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Аванян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Лариса Арамаисо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обрание избирателей по месту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64-08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Бондаренко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аталья Анатолье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обрание избирателей по месту служб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64-08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Дегтярев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Александр Владимирович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Краснодарское краевое отделение политической партии «КОММУНИСТИ-ЧЕСКАЯ ПАРТИЯ РОССИЙСКОЙ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ФЕДЕРАЦИИ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64-08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есов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Олеся Григорье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обрание избирателей по месту служб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64-08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Рудов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Мария Николае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Региональное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отделение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Всероссийской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политической партии  «РОДИН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в Краснодарском крае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64-08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витко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Марина Михайло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Региональное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отделение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 xml:space="preserve">в Краснодарском крае Всероссийской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политической партии «ПАРТИЯ РОСТА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64-08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Шаул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ина Ивано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обрание избирателей по месту служб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64-08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Захарченко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Александр Геннадьевич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Краснодарское краевое отделение политической партии «КОММУНИСТИ-ЧЕСКАЯ ПАРТИЯ РОССИЙСКОЙ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ФЕДЕРАЦИИ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64-09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асек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Анатолий Петрович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обрание избирателей по месту жительств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64-09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Резниченко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Ирина Игоре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обрание избирателей по месту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64-09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Рямов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Иван Егорович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обрание избирателей по месту жительств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64-09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еребренников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Лидия Михайло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обрание избирателей по месту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64-09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Трубин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Татьяна Владимиро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обрание избирателей по месту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64-09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Веснина 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Зинаида Юрье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Краснодарское краевое отделение политической партии «КОММУНИСТИ-ЧЕСКАЯ ПАРТИЯ РОССИЙСКОЙ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ФЕДЕРАЦИИ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64-1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Звягин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Андрей Юрьевич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обрание избирателей по месту служб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64-1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8000" w:val="clear"/>
              </w:rPr>
            </w:pPr>
            <w:r>
              <w:rPr>
                <w:color w:val="000000"/>
                <w:sz w:val="24"/>
                <w:szCs w:val="24"/>
                <w:shd w:fill="FF8000" w:val="clea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оваленко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Олег Викторович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обрание избирателей по месту служб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64-1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Бочаров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Вячеслав Анатольевич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обрание избирателей по месту служб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64-11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алмычек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Лидия Алексее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Краснодарское краевое отделение политической партии «КОММУНИСТИ-ЧЕСКАЯ ПАРТИЯ РОССИЙСКОЙ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ФЕДЕРАЦИИ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64-11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опов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ветлана Виталье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обрание избирателей по месту служб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64-11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Шкаранд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Галина Александро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Краснодарское краевое отделение политической партии «КОММУНИСТИ-ЧЕСКАЯ ПАРТИЯ РОССИЙСКОЙ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ФЕДЕРАЦИИ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64-1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Беккарюк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Ольга Георгие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обрание избирателей по месту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64-13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Мед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аталья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Владимиро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Краснодарское краевое отделение политической партии «КОММУНИСТИ-ЧЕСКАЯ ПАРТИЯ РОССИЙСКОЙ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ФЕДЕРАЦИИ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64-13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икалов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Анастасия Юрье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обрание избирателей по месту служб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64-13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Дегтянников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Елена Валентино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обрание избирателей по месту служб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64-14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лементьев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>
                <w:shd w:fill="auto" w:val="clear"/>
              </w:rPr>
              <w:t xml:space="preserve">Ева </w:t>
            </w:r>
            <w:r>
              <w:rPr>
                <w:sz w:val="24"/>
                <w:szCs w:val="24"/>
                <w:shd w:fill="auto" w:val="clear"/>
              </w:rPr>
              <w:t>Александро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 w:before="0" w:after="0"/>
              <w:ind w:left="0" w:right="0" w:hanging="108"/>
              <w:jc w:val="center"/>
              <w:textAlignment w:val="baseline"/>
              <w:outlineLvl w:val="0"/>
              <w:rPr>
                <w:rFonts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Краснодарское местное отделение Краснодарского регионального отделения Всероссийской политической партии  «ЕДИНАЯ РОССИЯ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64-14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ерепелиц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ина Александро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обрание избирателей по месту служб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64-15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Гришин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Егор Сергеевич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 xml:space="preserve">Региональное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 xml:space="preserve">отделение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 xml:space="preserve">Общественной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 xml:space="preserve">организации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 xml:space="preserve">Всероссийской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 xml:space="preserve">политической партии «Гражданская сила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в Краснодарском крае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16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узнецов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Мария Олего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Региональное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отделение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в Краснодарском крае Политической партии «Гражданская Платформа»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16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Бехтер 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Милена Романо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 xml:space="preserve">Региональное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 xml:space="preserve">отделение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 xml:space="preserve">Общественной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 xml:space="preserve">организации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 xml:space="preserve">Всероссийской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 xml:space="preserve">политической партии «Гражданская сила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в Краснодарском крае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17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Вайло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Александра Сергее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Региональное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отделение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в Краснодарском крае Политической партии «Гражданская Платформ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17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Геворгян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Ольга Вачико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обрание избирателей по месту работы</w:t>
            </w:r>
          </w:p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17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Зайцева 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Елизавета Алексее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Региональное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отделение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Всероссийской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политической партии  «РОДИН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в Краснодарском крае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17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Иванов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Роман Игоревич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Краснодарское краевое отделение политической партии «КОММУНИСТИ-ЧЕСКАЯ ПАРТИЯ РОССИЙСКОЙ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ФЕДЕРАЦИИ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trike/>
                <w:color w:val="000000"/>
                <w:sz w:val="24"/>
                <w:szCs w:val="24"/>
                <w:shd w:fill="auto" w:val="clear"/>
              </w:rPr>
            </w:pPr>
            <w:r>
              <w:rPr>
                <w:strike/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4-17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апустин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сения Викторо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обрание избирателей по месту служб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4-17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остомаров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Екатерина Эдуардо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 w:before="0" w:after="0"/>
              <w:ind w:left="0" w:right="0" w:hanging="108"/>
              <w:jc w:val="center"/>
              <w:textAlignment w:val="baseline"/>
              <w:outlineLvl w:val="0"/>
              <w:rPr>
                <w:rFonts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Краснодарское местное отделение Краснодарского регионального отделения Всероссийской политической партии  «ЕДИНАЯ РОССИЯ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17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Осипов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Анна Григорье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обрание избирателей по месту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17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пешилов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Евгений Львович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Региональное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отделение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 xml:space="preserve">в Краснодарском крае Всероссийской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политической партии «ПАРТИЯ РОСТА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17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Чаус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Татьяна Владимиро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обрание избирателей по месту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17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ергат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Ирина Викторо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обрание избирателей по месту служб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4-18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шипий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Рустам Махмудович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Краснодарское краевое отделение политической партии «КОММУНИСТИ-ЧЕСКАЯ ПАРТИЯ РОССИЙСКОЙ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ФЕДЕРАЦИИ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4-18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Богуш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Михаил Юрьевич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Краснодарское краевое отделение политической партии «КОММУНИСТИ-ЧЕСКАЯ ПАРТИЯ РОССИЙСКОЙ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ФЕДЕРАЦИИ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4-19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ономаренко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Екатерина Василье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обрание избирателей по месту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4-19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Желтов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Анна Петро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обрание избирателей по месту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4-19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Исаев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Михаил Александрович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 xml:space="preserve">Региональное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 xml:space="preserve">отделение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 xml:space="preserve">Общественной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 xml:space="preserve">организации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 xml:space="preserve">Всероссийской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 xml:space="preserve">политической партии «Гражданская сила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в Краснодарском крае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4-2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ороткий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Евгений Васильевич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обрание избирателей по месту служб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4-2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Обухова 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Яна Юрье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Региональное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отделение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 xml:space="preserve">в Краснодарском крае Всероссийской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политической партии «ПАРТИЯ РОСТА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4-2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осягин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аталья Олего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обрание избирателей по месту служб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4-2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Рев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Оксана Виталье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обрание избирателей по месту служб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4-2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Шибалкин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Андрей Владимирович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Краснодарское краевое отделение политической партии «КОММУНИСТИ-ЧЕСКАЯ ПАРТИЯ РОССИЙСКОЙ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ФЕДЕРАЦИИ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4-2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Захарченко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Родион Александрович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Краснодарское краевое отделение политической партии «КОММУНИСТИ-ЧЕСКАЯ ПАРТИЯ РОССИЙСКОЙ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ФЕДЕРАЦИИ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trike/>
                <w:color w:val="000000"/>
                <w:sz w:val="24"/>
                <w:szCs w:val="24"/>
                <w:shd w:fill="auto" w:val="clear"/>
              </w:rPr>
            </w:pPr>
            <w:r>
              <w:rPr>
                <w:strike/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4-21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Бойко 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Алена Сергее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Краснодарское краевое отделение политической партии «КОММУНИСТИ-ЧЕСКАЯ ПАРТИЯ РОССИЙСКОЙ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ФЕДЕРАЦИИ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4-2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Зурабян 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ергей Сарибекович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Краснодарское краевое отделение политической партии «КОММУНИСТИ-ЧЕСКАЯ ПАРТИЯ РОССИЙСКОЙ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ФЕДЕРАЦИИ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4-23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Гудков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Илья Михайлович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Краснодарское краевое отделение политической партии «КОММУНИСТИ-ЧЕСКАЯ ПАРТИЯ РОССИЙСКОЙ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ФЕДЕРАЦИИ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4-24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Лопин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Екатерина Юрье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обрание избирателей по месту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4-24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Марков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офья Сергее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обрание избирателей по месту служб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4-24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епеляев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Ирина Анатолье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обрание избирателей по месту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4-24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ветлицкая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рестина Андрее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обрание избирателей по месту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4-24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Черпаков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Людмила Викторо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обрание избирателей по месту служб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4-24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Гудков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ветлана Олего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Краснодарское краевое отделение политической партии «КОММУНИСТИ-ЧЕСКАЯ ПАРТИЯ РОССИЙСКОЙ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ФЕДЕРАЦИИ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4-25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Шмелев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Ида Викторо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обрание избирателей по месту служб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4-25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Гудков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Мария Сергее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Краснодарское краевое отделение политической партии «КОММУНИСТИ-ЧЕСКАЯ ПАРТИЯ РОССИЙСКОЙ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ФЕДЕРАЦИИ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4-26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Фивейская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ина Вениамино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обрание избирателей по месту служб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4-26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Филык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аталья Сергее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обрание избирателей по месту служб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4-26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Малёванная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Елена Петро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обрание избирателей по месту служб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4-27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Шумаков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Дмитрий Васильевич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Краснодарское краевое отделение политической партии «КОММУНИСТИ-ЧЕСКАЯ ПАРТИЯ РОССИЙСКОЙ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ФЕДЕРАЦИИ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4-27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удрин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Андрей Павлович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Краснодарское краевое отделение политической партии «КОММУНИСТИ-ЧЕСКАЯ ПАРТИЯ РОССИЙСКОЙ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ФЕДЕРАЦИИ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4-29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Матвеев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Александра Валерье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обрание избирателей по месту служб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4-29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Большак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аталья Кузьминич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обрание избирателей по месту служб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4-3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Золотоверх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Валерий Васильевич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обрание избирателей по месту служб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4-3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оваль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Антон Сергеевич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обрание избирателей по месту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4-3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улиш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Михаил Васильевич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обрание избирателей по месту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4-3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Демидов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Екатерина Николае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обрание избирателей по месту служб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4-33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Иларионов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Антонина Валентиновн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обрание избирателей по месту служб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4-33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Батько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Татьяна Викторо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обрание избирателей по месту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4-35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Васильев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Евгений  Владимирович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shd w:fill="auto" w:val="clear"/>
              </w:rPr>
              <w:t>Собрание избирателей по месту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4-35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Васильев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Дарья Евгенье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обрание избирателей по месту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4-35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алашников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Алёна Дмитрие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shd w:fill="auto" w:val="clear"/>
              </w:rPr>
              <w:t>Собрание избирателей по месту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4-35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ощеев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Евгений Игнатьевич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Краснодарское краевое отделение политической партии «КОММУНИСТИ-ЧЕСКАЯ ПАРТИЯ РОССИЙСКОЙ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ФЕДЕРАЦИИ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4-35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Осипов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Екатерина Андрее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обрание избирателей по месту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4-35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ахомов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Диана Владимиро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обрание избирателей по месту служб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4-35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еренко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Виктория Максимо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обрание избирателей по месту служб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4-35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Фесенко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Владислав Максимович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обрание избирателей по месту жительств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4-35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Фесенко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Мирослава Максимо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обрание избирателей по месту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4-35</w:t>
            </w:r>
          </w:p>
        </w:tc>
      </w:tr>
    </w:tbl>
    <w:p>
      <w:pPr>
        <w:pStyle w:val="ConsPlusNormal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lineRule="auto" w:line="240" w:before="0" w:after="0"/>
        <w:ind w:left="0" w:right="0" w:hanging="0"/>
        <w:jc w:val="center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54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SchoolBook">
    <w:altName w:val="Times New Roman"/>
    <w:charset w:val="01"/>
    <w:family w:val="auto"/>
    <w:pitch w:val="variable"/>
  </w:font>
  <w:font w:name="Courier New">
    <w:charset w:val="01"/>
    <w:family w:val="modern"/>
    <w:pitch w:val="default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0800" tIns="50800" rIns="50800" bIns="508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.1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.0555555555555556in,0.0555555555555556in,0.0555555555555556in,0.0555555555555556in">
                <w:txbxContent>
                  <w:p>
                    <w:pPr>
                      <w:pStyle w:val="Header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0" w:firstLine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6"/>
      <w:szCs w:val="26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0"/>
      <w:szCs w:val="20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0"/>
      <w:szCs w:val="20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0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ind w:left="0" w:right="425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rFonts w:ascii="SchoolBook;Times New Roman" w:hAnsi="SchoolBook;Times New Roman" w:cs="SchoolBook;Times New Roman"/>
      <w:b/>
      <w:szCs w:val="20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20"/>
      <w:jc w:val="both"/>
    </w:pPr>
    <w:rPr>
      <w:sz w:val="28"/>
      <w:szCs w:val="20"/>
    </w:rPr>
  </w:style>
  <w:style w:type="paragraph" w:styleId="Preformat">
    <w:name w:val="Preforma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0" w:right="4251" w:firstLine="720"/>
      <w:jc w:val="both"/>
    </w:pPr>
    <w:rPr>
      <w:sz w:val="28"/>
      <w:szCs w:val="20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left="0" w:right="-2" w:hanging="0"/>
    </w:pPr>
    <w:rPr>
      <w:sz w:val="28"/>
      <w:szCs w:val="20"/>
    </w:rPr>
  </w:style>
  <w:style w:type="paragraph" w:styleId="Style16">
    <w:name w:val="Цитата"/>
    <w:basedOn w:val="Normal"/>
    <w:qFormat/>
    <w:pPr>
      <w:ind w:left="1701" w:right="282" w:hanging="170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1415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10">
    <w:name w:val="Заголовок 10"/>
    <w:basedOn w:val="Style11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22:00Z</dcterms:created>
  <dc:creator>Щербаков</dc:creator>
  <dc:description/>
  <dc:language>en-US</dc:language>
  <cp:lastModifiedBy/>
  <cp:lastPrinted>2024-02-02T18:17:00Z</cp:lastPrinted>
  <dcterms:modified xsi:type="dcterms:W3CDTF">2024-02-05T14:24:35Z</dcterms:modified>
  <cp:revision>214</cp:revision>
  <dc:subject/>
  <dc:title>Проект</dc:title>
</cp:coreProperties>
</file>