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феврал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4/198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ключении из резерва составов участковых избирательных комиссий </w:t>
      </w:r>
    </w:p>
    <w:p>
      <w:pPr>
        <w:pStyle w:val="ConsPlusNonforma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64-01, с № 64-03 по № 64-13, № 64-15, с № 64-17 по № 64-20,</w:t>
        <w:br/>
        <w:t>№ 64-22, с № 64-24 по № 64-27, № 64-29, № 64-30, № 64-32, № 64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одпункта «а» пункта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Исключить лиц из резерва состава участковых избирательных комисс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й № 64-01, с № 64-03 по № 64-13, № 64-15, с № 64-17 по №  64-20,</w:t>
        <w:br/>
        <w:t>№ 64-22, с № 64-24 по № 64-27, № 64-29, № 64-30, № 64-32, № 64-35</w:t>
        <w:br/>
        <w:t>на основании их личных письменных заявлений согласно приложению</w:t>
        <w:br/>
        <w:t>в решению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исключаемых из резервов составов участков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5245" w:right="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right="0" w:hanging="0"/>
        <w:jc w:val="center"/>
        <w:rPr>
          <w:sz w:val="28"/>
        </w:rPr>
      </w:pPr>
      <w:r>
        <w:rPr>
          <w:sz w:val="28"/>
        </w:rPr>
        <w:t xml:space="preserve">к решению территориальной </w:t>
      </w:r>
    </w:p>
    <w:p>
      <w:pPr>
        <w:pStyle w:val="Normal"/>
        <w:ind w:left="5245" w:right="0" w:hanging="0"/>
        <w:jc w:val="center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5245" w:right="0" w:hanging="0"/>
        <w:jc w:val="center"/>
        <w:rPr>
          <w:sz w:val="28"/>
        </w:rPr>
      </w:pPr>
      <w:r>
        <w:rPr>
          <w:sz w:val="28"/>
        </w:rPr>
        <w:t>Пригородная г. Краснодара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lineRule="auto" w:line="360" w:before="0" w:after="0"/>
        <w:ind w:left="5245" w:right="0" w:hanging="0"/>
        <w:jc w:val="center"/>
        <w:rPr>
          <w:sz w:val="28"/>
        </w:rPr>
      </w:pPr>
      <w:r>
        <w:rPr>
          <w:sz w:val="28"/>
        </w:rPr>
        <w:t>от 06.02.2024 № 34/198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lineRule="auto" w:line="360" w:before="0" w:after="0"/>
        <w:ind w:left="5245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аемых в резерв составов участковых комиссий на основан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п. а) п. 25 Порядка формирования резерва составов участковых комиссий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ения нового члена участковой комиссии из резерва составов участковых комиссий, утвержденного постановлением ЦИК Росс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5"/>
        <w:gridCol w:w="3105"/>
        <w:gridCol w:w="20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Фамилия, имя, 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Кем предлож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избирательного участ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Брацыхин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Ирина Александр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Березкина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Ия Станислав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ерегудова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Татьяна Игор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Шама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Наталья Иван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Власо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Наталья Никола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Булыгина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Екатерина Александр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Пряхин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Оксана Борис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Ропотан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иктория Юр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Прохор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Алина Витал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обрание избирателей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о месту службы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алстян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ери Роман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Канюкова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Инна Олеговна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обрание избирателей</w:t>
            </w:r>
          </w:p>
          <w:p>
            <w:pPr>
              <w:pStyle w:val="Style25"/>
              <w:widowControl w:val="false"/>
              <w:bidi w:val="0"/>
              <w:spacing w:lineRule="auto" w:line="240"/>
              <w:ind w:left="0" w:right="-113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Дьяченко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Александра Александр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еребренникова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Лидия Михайловна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0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Петренко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арья Сергеевна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Региональное отделение в Краснодарском крае Всероссийской политической партии "ПАРТИЯ РОСТА"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Юрин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Антон Викторович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обрание избирателе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Жирно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Екатерина Вячеслав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Мазаев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ергей Геннадьевич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Ивле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Людмила Иван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Калиннико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Юлия Валер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Натенко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алентина Павл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Петрянин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Ирина Васил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обрание избирателе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Фильманович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Ирина Алексеевна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Тимшин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Наталья Геннад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Дудин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Мария Вадим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обрание избирателе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Тарнопольская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ера Никола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обрание избирателе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Остапенко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Ирина Никола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апаро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Бэла Васил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Рябинец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Михаил Зиновьевич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Бадало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Диана Абрам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Мамедова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Гюльхар Эльданиз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Черкесо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Наталья Никола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Никогосян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Лилит Араик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Айдинова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алерия Архимед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Нехорошев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Елена Никола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Бугрова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Татьяна Анатол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обрание избирателе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амсонов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Александр Викторович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обрание избирателе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2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Телешова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Елена Иван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3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Губина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Любовь Валер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служб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3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Никитин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Майя Александро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3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Полынкина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Галина Яковл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3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Гриценко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Кристина Валерь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собрание избирателей 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о месту работ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3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Масюкова</w:t>
            </w:r>
          </w:p>
          <w:p>
            <w:pPr>
              <w:pStyle w:val="Style25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Любовь Сергеевн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widowControl w:val="false"/>
              <w:spacing w:lineRule="auto" w:line="24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64-35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lineRule="auto" w:line="360" w:before="0" w:after="0"/>
        <w:ind w:left="5245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340277777777778in,0.0340277777777778in,0.0340277777777778in,0.0340277777777778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2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4-02-02T18:16:00Z</cp:lastPrinted>
  <dcterms:modified xsi:type="dcterms:W3CDTF">2024-02-02T15:16:38Z</dcterms:modified>
  <cp:revision>87</cp:revision>
  <dc:subject/>
  <dc:title>Проект</dc:title>
</cp:coreProperties>
</file>