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9/181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числении в резерв составов участковых избирательных комисс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    основании  пункта 9 статьи 26 и пункта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пункта 9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</w:t>
        <w:br/>
        <w:t xml:space="preserve">комиссий, утвержденного постановлением ЦИК России от 05.12.2012 № 152/1137-6, руководствуясь постановлением избирательной комиссии Краснодарского края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от 07.04.2023 № 54/435-7 «О структуре резерва составов участковых комиссий на 2023 и последующие годы» (в редакции</w:t>
        <w:br/>
        <w:t xml:space="preserve">от 15.12.2023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</w:t>
        <w:br/>
        <w:t>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 Зачислить в резерв состава участковой комиссии избирательного участ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№ 64-36, сформированной на срок полномочий 2024-2029 гг.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лиц согласно прилагаемым спискам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2. 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ах, зачисляемых в резерв состава участковой комиссии по итогам формирования состава участковой избирательной комиссии № 64-36, согласно прилагаемому списку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  <w:r>
        <w:br w:type="page"/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г. Краснодара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2024 № 29/181</w:t>
      </w:r>
    </w:p>
    <w:p>
      <w:pPr>
        <w:pStyle w:val="ConsPlus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писок лиц,</w:t>
      </w:r>
    </w:p>
    <w:p>
      <w:pPr>
        <w:pStyle w:val="ConsPlus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зачисленных в резерв состава участковой комиссии № 64-36, </w:t>
      </w:r>
    </w:p>
    <w:p>
      <w:pPr>
        <w:pStyle w:val="ConsPlus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формированной на срок полномочий (2024-2029гг.)</w:t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К Пригородная г. Краснодара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430"/>
        <w:gridCol w:w="2550"/>
        <w:gridCol w:w="1710"/>
        <w:gridCol w:w="18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ишкина</w:t>
            </w:r>
          </w:p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ана</w:t>
              <w:tab/>
              <w:t>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-3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гополая</w:t>
            </w:r>
          </w:p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тлана Никола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-3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маченко</w:t>
            </w:r>
          </w:p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ина</w:t>
              <w:tab/>
              <w:t>Олеговна</w:t>
            </w:r>
          </w:p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-3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гуточкина</w:t>
            </w:r>
          </w:p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ьяна Викто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-3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пова</w:t>
            </w:r>
          </w:p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стасия 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-3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лумбекова</w:t>
            </w:r>
          </w:p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истина Гали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-3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омякова</w:t>
            </w:r>
          </w:p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на Игор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брание избирателей по месту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-3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кильдина</w:t>
            </w:r>
          </w:p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на Олег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eastAsia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-36</w:t>
            </w:r>
          </w:p>
        </w:tc>
      </w:tr>
    </w:tbl>
    <w:p>
      <w:pPr>
        <w:pStyle w:val="Normal"/>
        <w:ind w:left="0" w:right="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4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1">
    <w:name w:val="Текст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3-06-13T16:28:00Z</cp:lastPrinted>
  <dcterms:modified xsi:type="dcterms:W3CDTF">2024-01-16T11:34:15Z</dcterms:modified>
  <cp:revision>100</cp:revision>
  <dc:subject/>
  <dc:title>Проект</dc:title>
</cp:coreProperties>
</file>