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дека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/1029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осрочном прекращении полномочий председателя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участковой избирательной комиссии избирательного участка № 22-16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right="-23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 основании поступившего в территориальную избирательную комиссию Прикубанская г. Краснодара заявления Капустиной И.Н. о сложении полномочий председателя участковой избирательной комиссии избирательного участка № 22-16, в соответствии с 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 системе избирательных комиссий, комиссий референдума в Краснодарском крае», территориальная избирательная комиссия Прикубанская г. 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</w:t>
      </w:r>
      <w:r>
        <w:rPr>
          <w:spacing w:val="-2"/>
          <w:sz w:val="28"/>
        </w:rPr>
        <w:t>Снять полномочия председателя участковой избирательной комиссии избирательного участка № 22-16 с Капустиной Ирины Николаевны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2. Считать утратившим силу решение территориальной избирательной комиссии Прикубанская г. Краснодара </w:t>
      </w:r>
      <w:r>
        <w:rPr>
          <w:bCs/>
          <w:sz w:val="28"/>
          <w:szCs w:val="28"/>
        </w:rPr>
        <w:t xml:space="preserve">от 02.06.2023 № </w:t>
      </w:r>
      <w:r>
        <w:rPr>
          <w:sz w:val="28"/>
          <w:szCs w:val="28"/>
        </w:rPr>
        <w:t>77/895</w:t>
      </w:r>
      <w:r>
        <w:rPr>
          <w:bCs/>
          <w:sz w:val="28"/>
          <w:szCs w:val="28"/>
        </w:rPr>
        <w:t xml:space="preserve"> «О назначении председателя участковой избирательной комиссии избирательного участка № 22-16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решение в участковую избирательную комиссию избирательного участка </w:t>
      </w:r>
      <w:r>
        <w:rPr>
          <w:sz w:val="28"/>
        </w:rPr>
        <w:t>№ 22-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rFonts w:eastAsia="Calibri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в информационно-телекоммуникационной сети «Интернет» на странице территориальной</w:t>
      </w:r>
      <w:r>
        <w:rPr>
          <w:rFonts w:eastAsia="Calibri"/>
          <w:sz w:val="28"/>
          <w:szCs w:val="28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5. Контроль за вы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32"/>
        <w:spacing w:lineRule="auto" w:line="360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spacing w:lineRule="auto" w:line="312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12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Yu Gothic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;Yu Gothic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2:00Z</dcterms:created>
  <dc:creator>User03</dc:creator>
  <dc:description/>
  <cp:keywords/>
  <dc:language>en-US</dc:language>
  <cp:lastModifiedBy>ТИК Прикубанская</cp:lastModifiedBy>
  <cp:lastPrinted>2022-08-23T14:15:00Z</cp:lastPrinted>
  <dcterms:modified xsi:type="dcterms:W3CDTF">2023-12-25T13:42:00Z</dcterms:modified>
  <cp:revision>3</cp:revision>
  <dc:subject/>
  <dc:title>Территориальная избирательная комиссия</dc:title>
</cp:coreProperties>
</file>