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7» декабря 2023 г. </w:t>
        <w:tab/>
        <w:tab/>
        <w:tab/>
        <w:tab/>
        <w:tab/>
        <w:tab/>
        <w:tab/>
        <w:tab/>
        <w:t>№ 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7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 в местах временного пребывания избирателей для проведения голосования и подсчета голосов избирателей на выборах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ункта 5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25 Федерального закона от 10.01.2003 № 19-ФЗ "О выборах Президента Российской Федерации"»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на территории Западного внутригородского округа города Краснодара 4 (четыре) избирательных участка № 20-95, № 20-96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-97, № 20-99 в местах временного пребывания избирателей для подготовки и проведения выборов</w:t>
      </w:r>
      <w:r>
        <w:rPr/>
        <w:t xml:space="preserve"> </w:t>
      </w:r>
      <w:r>
        <w:rPr>
          <w:sz w:val="28"/>
          <w:szCs w:val="28"/>
        </w:rPr>
        <w:t>Президента Российской Федерации, назначенных на 17 марта 2024 года (список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0"/>
        </w:rPr>
        <w:t>4. Контроль за выполнением пункта 2 и 3 настоящего решения возложить на председателя территориальной избирательной комиссии Западная г. Краснодара С.В. Швец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А. Рогоз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               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Западная г. 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</w:t>
            </w:r>
            <w:r>
              <w:rPr>
                <w:lang w:val="en-US"/>
              </w:rPr>
              <w:t>2</w:t>
            </w:r>
            <w:r>
              <w:rPr/>
              <w:t>7» декабря 2023 года № 42/2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для голосования на территории Западного внутригородского округа города Краснод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ных в местах временного пребывания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</w:t>
      </w:r>
      <w:r>
        <w:rPr/>
        <w:t xml:space="preserve"> </w:t>
      </w: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Участок для голосования № 20-95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участковой избирательной комиссии и помещения для голосования – здание государственного бюджетного учреждения здравоохранения «Детская краевая клиническая больница» (Площадь Победы, 1), телефон 267-05-8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границах: территория государственного бюджетного учреждения здравоохранения «Детская краевая клиническая больница»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для голосования № 20-96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szCs w:val="28"/>
        </w:rPr>
        <w:t>Место нахождения участковой избирательной комиссии и помещения для голосования – здание государственного бюджетного учреждения здравоохранения «Специализированная клиническая психиатрическая больница № 1» (улица Красная, 1), телефон 268-57-7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территория государственного учреждения здравоохранения «Специализированная клиническая психиатрическая больница № 1»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Участок для голосования № 20-97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bCs/>
          <w:sz w:val="28"/>
          <w:szCs w:val="28"/>
        </w:rPr>
        <w:t xml:space="preserve">участковой избирательной комиссии и </w:t>
      </w:r>
      <w:r>
        <w:rPr>
          <w:sz w:val="28"/>
          <w:szCs w:val="28"/>
        </w:rPr>
        <w:t>помещения для голосования</w:t>
      </w:r>
      <w:r>
        <w:rPr>
          <w:bCs/>
          <w:sz w:val="28"/>
          <w:szCs w:val="28"/>
        </w:rPr>
        <w:t xml:space="preserve"> – здание </w:t>
      </w:r>
      <w:r>
        <w:rPr>
          <w:sz w:val="28"/>
          <w:szCs w:val="28"/>
        </w:rPr>
        <w:t xml:space="preserve">государственного </w:t>
      </w:r>
      <w:r>
        <w:rPr>
          <w:bCs/>
          <w:sz w:val="28"/>
          <w:szCs w:val="28"/>
        </w:rPr>
        <w:t>бюджетного</w:t>
      </w:r>
      <w:r>
        <w:rPr>
          <w:sz w:val="28"/>
          <w:szCs w:val="28"/>
        </w:rPr>
        <w:t xml:space="preserve"> учреждения здравоохранения</w:t>
      </w:r>
      <w:r>
        <w:rPr/>
        <w:t xml:space="preserve"> </w:t>
      </w:r>
      <w:r>
        <w:rPr>
          <w:sz w:val="28"/>
          <w:szCs w:val="28"/>
        </w:rPr>
        <w:t>«Родильный дом города Краснодара» (улица Комсомольская, 44), телефон 268-46-92, 268-53-4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территория государственного бюджетного учреждения здравоохранения «Родильный дом города Краснодар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Участок для голосования № 20-99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есто нахождения участковой избирательной комиссии и помещения для голосования – здание государственного бюджетного учреждения здравоохранения «Городская клиническая больница № 1 города Краснодара» (улица Красная, 103/Длинная 122), телефон 259-72-7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ницах: территория государственного бюджетного учреждения здравоохранения «Городская клиническая больница № 1 города Краснодар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С.В. Швецов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4:00Z</dcterms:created>
  <dc:creator>Администратор</dc:creator>
  <dc:description/>
  <cp:keywords/>
  <dc:language>en-US</dc:language>
  <cp:lastModifiedBy>Швецова С.В.</cp:lastModifiedBy>
  <cp:lastPrinted>2023-11-20T13:28:00Z</cp:lastPrinted>
  <dcterms:modified xsi:type="dcterms:W3CDTF">2023-12-26T08:09:00Z</dcterms:modified>
  <cp:revision>4</cp:revision>
  <dc:subject/>
  <dc:title>Территориальная избирательная комиссия Западная</dc:title>
</cp:coreProperties>
</file>