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декабря 2023 г. </w:t>
        <w:tab/>
        <w:tab/>
        <w:tab/>
        <w:tab/>
        <w:tab/>
        <w:tab/>
        <w:tab/>
        <w:tab/>
        <w:t>№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  <w:szCs w:val="28"/>
        </w:rPr>
        <w:t>Об уменьшении численного состава участковой комиссии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2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ого участка №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MERGEFIELD M__УИК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20-24</w:t>
      </w:r>
      <w:r>
        <w:rPr>
          <w:b/>
          <w:szCs w:val="28"/>
          <w:bCs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Установленная в соответствии с пунктом 10 статьи 16 </w:t>
      </w:r>
      <w:r>
        <w:rPr>
          <w:szCs w:val="28"/>
        </w:rPr>
        <w:t>Федерального Закона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 численность зарегистрированных избирателей на территории избирательного участка </w:t>
      </w:r>
    </w:p>
    <w:p>
      <w:pPr>
        <w:pStyle w:val="TextBodyIndent"/>
        <w:ind w:hanging="0"/>
        <w:rPr>
          <w:color w:val="000000"/>
          <w:szCs w:val="28"/>
        </w:rPr>
      </w:pPr>
      <w:r>
        <w:rPr/>
        <w:t xml:space="preserve">№ </w:t>
      </w:r>
      <w:r>
        <w:rPr/>
        <w:t xml:space="preserve">20-24 составила </w:t>
      </w:r>
      <w:r>
        <w:rPr>
          <w:color w:val="000000"/>
        </w:rPr>
        <w:t>1950</w:t>
      </w:r>
      <w:r>
        <w:rPr/>
        <w:t xml:space="preserve"> человек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соблюдения избирательных прав </w:t>
      </w:r>
      <w:r>
        <w:rPr/>
        <w:t xml:space="preserve">и права на участие в референдуме граждан Российской Федерации, в соответствии с пунктом 3 статьи 27  Федерального закона «Об основных гарантиях избирательных прав и права на участие в референдуме граждан Российской Федерации», статьями 10, 13 закона Краснодарского края "О системе избирательных комиссий, комиссий референдума в Краснодарском крае" территориальная избирательная комиссия Западная г. Краснодара 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Сократить численный состав членов участковой комиссии избирательного участка № 20-24 с правом решающего голоса до 12 челов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осрочно сложить полномочия членов участковой избирательной комиссии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направить в избирательную комиссию Краснодарского края и участковую избирательную комиссию избирательного участка № 20-2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2/271 от «27» декабр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назнач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участковой избирательной комисс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 избирательного участка № 20-2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фанова Наталья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ин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росян Еле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кова Александра Абдув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С.В. Швецов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Т.А. Рогоз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5:00Z</dcterms:created>
  <dc:creator>Администратор</dc:creator>
  <dc:description/>
  <cp:keywords/>
  <dc:language>en-US</dc:language>
  <cp:lastModifiedBy>Швецова С.В.</cp:lastModifiedBy>
  <cp:lastPrinted>2023-12-27T14:23:00Z</cp:lastPrinted>
  <dcterms:modified xsi:type="dcterms:W3CDTF">2023-12-27T11:23:00Z</dcterms:modified>
  <cp:revision>4</cp:revision>
  <dc:subject/>
  <dc:title>Территориальная избирательная комиссия Западная</dc:title>
</cp:coreProperties>
</file>