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ноября 2023 г. </w:t>
        <w:tab/>
        <w:tab/>
        <w:tab/>
        <w:tab/>
        <w:tab/>
        <w:tab/>
        <w:tab/>
        <w:tab/>
        <w:t>№ 41/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 г. Краснодара на дека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Федерального закона «Об основных гарантиях избирательных прав и права на участие в референдуме граждан Российской Федерации», в соответствие с поручениями избирательной комиссии Краснодарского края для территориальных избирательных комиссий на декабрь 2023 года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территориальной избирательной комиссии Западная  г. Краснодара на декабрь 2023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г. Краснодара  Швецову С.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1/268 от «20» ноябр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падная  г. Краснодара на декабрь 2023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77"/>
        <w:gridCol w:w="5103"/>
        <w:gridCol w:w="226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103"/>
        <w:gridCol w:w="228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седаний территориальной избирательной комиссии Западная г. Краснодар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ач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согласно номенклатуре ТИК на 2023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за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участников первого тура регионального этапа Всероссийской олимпиады школьников по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права и избирательного процесса «Софиум» 2023-2024 г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мещений для голосования, технологического оборудования участковых избирательных комисс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ч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лодежного Общественного Совета при ТИК Западная г. Краснодар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.В.</w:t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о всех мероприятиях, проводимых избирательной комиссией Краснодарского кр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ач Ю.А.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ка сведений избирателей, полученных от органов ЗАГС, Военного комиссариата Западного, Прикубанского внутригородских округ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в базе данных ГАС             «Выборы» некорректных сведений о гражданах Российской Федерации,       избирателей, участников референду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и обработка сведений о избирателях, идентифицирующихся более одного раза в ПРИУР ГАС «Выборы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заимодействие с органами ОУФМС Западного внутригородского округа по отработке сведений, полученных ППО «Территор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ленко М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ведений о численности избирателей по форме 3.2. РИУР по состоянию на 01.01.2024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туализация сведений о членах участковых избирательных комиссий и резерва составов участковых избирательных комисс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черев С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вецова С.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ab/>
        <w:t>С.В. Швецова</w:t>
      </w:r>
    </w:p>
    <w:p>
      <w:pPr>
        <w:pStyle w:val="Normal"/>
        <w:spacing w:lineRule="auto" w:line="360"/>
        <w:ind w:right="-14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992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7:00Z</dcterms:created>
  <dc:creator>Администратор</dc:creator>
  <dc:description/>
  <cp:keywords/>
  <dc:language>en-US</dc:language>
  <cp:lastModifiedBy>Швецова С.В.</cp:lastModifiedBy>
  <cp:lastPrinted>2023-11-20T13:28:00Z</cp:lastPrinted>
  <dcterms:modified xsi:type="dcterms:W3CDTF">2023-11-20T10:28:00Z</dcterms:modified>
  <cp:revision>4</cp:revision>
  <dc:subject/>
  <dc:title>Территориальная избирательная комиссия Западная</dc:title>
</cp:coreProperties>
</file>