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20» ноября 2023 г. </w:t>
        <w:tab/>
        <w:tab/>
        <w:tab/>
        <w:tab/>
        <w:tab/>
        <w:tab/>
        <w:tab/>
        <w:tab/>
        <w:t>№ 41/26</w:t>
      </w:r>
      <w:r>
        <w:rPr>
          <w:sz w:val="28"/>
          <w:szCs w:val="28"/>
          <w:lang w:val="en-US"/>
        </w:rPr>
        <w:t>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досрочном прекращении полномочий член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ых избирательных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29 Федерального закона «Об основных гарантиях избирательных прав и права на участие в референдуме граждан Российской Федерации», на основании поступивших заявлений от членов участковых избирательных комиссий с правом решающего голоса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Досрочно прекратить полномочия членов участковых избирательных комиссий с правом решающего голоса,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его прин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ункта 3 и 4 решения на председателя территориальной избирательной комиссии Западная г. Краснодара С.В. Швец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96"/>
        <w:gridCol w:w="2658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7140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к реш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Западная г. Краснодара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41</w:t>
            </w:r>
            <w:r>
              <w:rPr/>
              <w:t>/</w:t>
            </w:r>
            <w:r>
              <w:rPr>
                <w:lang w:val="en-US"/>
              </w:rPr>
              <w:t>166</w:t>
            </w:r>
            <w:r>
              <w:rPr/>
              <w:t xml:space="preserve"> от «</w:t>
            </w:r>
            <w:r>
              <w:rPr>
                <w:lang w:val="en-US"/>
              </w:rPr>
              <w:t>20</w:t>
            </w:r>
            <w:r>
              <w:rPr/>
              <w:t>» ноября 2023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членов участковых избирательных комиссий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авом решающего голос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осрочного прекращения полномочий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3828"/>
        <w:gridCol w:w="1417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милия, имя, от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бъект вы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УИК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3828"/>
        <w:gridCol w:w="1417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бышева Наталья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Всероссийской политической партии "ПАРТИЯ РОС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катерина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"Российская партия пенсионеров за социальную справедливость" в Краснодарском кр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ляева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рдин Антон Евген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>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1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suppressAutoHyphens w:val="true"/>
        <w:ind w:right="-2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09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1:00Z</dcterms:created>
  <dc:creator>Администратор</dc:creator>
  <dc:description/>
  <cp:keywords/>
  <dc:language>en-US</dc:language>
  <cp:lastModifiedBy>Швецова С.В.</cp:lastModifiedBy>
  <cp:lastPrinted>2023-11-20T12:10:00Z</cp:lastPrinted>
  <dcterms:modified xsi:type="dcterms:W3CDTF">2023-11-20T10:06:00Z</dcterms:modified>
  <cp:revision>3</cp:revision>
  <dc:subject/>
  <dc:title>Территориальная избирательная комиссия Западная</dc:title>
</cp:coreProperties>
</file>