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3 октября 2023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 xml:space="preserve">г. Краснодар                             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24/16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64-28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</w:t>
        <w:br/>
        <w:t>от 12.06.2002 № 67-ФЗ «Об основных гарантиях избирательных прав и права на участие в референдуме граждан Российской Федерации», пунктом «б»</w:t>
        <w:br/>
        <w:t>статьи 13 Закона Краснодарского края от 08.04.2003 № 571-КЗ «О системе избирательных комиссии, комиссий референдума в Краснодарском крае»,</w:t>
        <w:br/>
        <w:t xml:space="preserve">на основании решения территориальной избирательной комиссии Пригородная г. Краснодара от 23.10.2023 № 24/162 </w:t>
      </w:r>
      <w:r>
        <w:rPr>
          <w:b w:val="false"/>
          <w:bCs w:val="false"/>
        </w:rPr>
        <w:t xml:space="preserve">«О назначении </w:t>
      </w:r>
      <w:r>
        <w:rPr>
          <w:b w:val="false"/>
          <w:bCs w:val="false"/>
          <w:color w:val="000000"/>
          <w:szCs w:val="28"/>
        </w:rPr>
        <w:t>члена</w:t>
      </w:r>
      <w:r>
        <w:rPr>
          <w:b w:val="false"/>
          <w:bCs w:val="false"/>
        </w:rPr>
        <w:t xml:space="preserve"> участковой избирательной комиссии избирательного участка № 64-28 с правом решающего голоса вместо выбывшего», рас</w:t>
      </w:r>
      <w:r>
        <w:rPr/>
        <w:t>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28 члена участковой избирательной комиссии</w:t>
        <w:br/>
        <w:t xml:space="preserve">с правом решающего голоса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Пистун Татьяну Ивановну</w:t>
      </w:r>
      <w:r>
        <w:rPr/>
        <w:t>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28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3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</w:t>
        <w:br/>
        <w:t>И.В. Почтер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.П. Самоненко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.В. Почтер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cp:lastPrinted>2023-10-11T11:59:00Z</cp:lastPrinted>
  <dcterms:modified xsi:type="dcterms:W3CDTF">2023-10-11T08:59:19Z</dcterms:modified>
  <cp:revision>26</cp:revision>
  <dc:subject/>
  <dc:title/>
</cp:coreProperties>
</file>