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4/166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числении в резерв составов участковых избирательных комисс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64-07, № 64-24, № 64-26, № 64-27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на основании поступивших личных заяв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 Зачислить в резерв составов участковых комиссий избирательных участков №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64-07, 64-24, 64-26, 64-27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иц согласно приложению к решению в связи с подачей личного заявл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 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23 № 24/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исленных в резерв составов участковых комиссий на основан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п. а) п. 19 Порядка формирования резерва составов участковых комиссий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ения нового члена участковой комиссии из резерва составов участковых комиссий, утвержденного постановлением ЦИК Росс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лстя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ри Роман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Т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всты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Юлия Анатоль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обрание избирателей 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Иванова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Юлия</w:t>
              <w:tab/>
              <w:t>Сергеевна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Ш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вченк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ветлана Геннади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ое отделение Политической партии "Российская партия пенсионеров за социальную справедливость"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Краснодарском кра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Ш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я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лексей Владимир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8505" w:leader="none"/>
      </w:tabs>
      <w:suppressAutoHyphens w:val="true"/>
      <w:bidi w:val="0"/>
      <w:ind w:left="0" w:right="0" w:hanging="0"/>
      <w:jc w:val="right"/>
      <w:rPr>
        <w:shd w:fill="auto" w:val="clear"/>
      </w:rPr>
    </w:pPr>
    <w:r>
      <w:rPr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7-26T09:24:00Z</cp:lastPrinted>
  <dcterms:modified xsi:type="dcterms:W3CDTF">2023-10-19T10:35:44Z</dcterms:modified>
  <cp:revision>118</cp:revision>
  <dc:subject/>
  <dc:title>Проект</dc:title>
</cp:coreProperties>
</file>