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/16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ключении из резерва составов участковых избирательных комиссий</w:t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бирательных участков 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64-01, №</w:t>
      </w:r>
      <w:r>
        <w:rPr>
          <w:rFonts w:cs="Times New Roman" w:ascii="Times New Roman" w:hAnsi="Times New Roman"/>
          <w:b/>
          <w:sz w:val="27"/>
          <w:szCs w:val="27"/>
        </w:rPr>
        <w:t>64-05, №64-06, № 64-07, №64-08, №64-26, №64-27, №64-28, №64-30, №64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одпункта «г» пункта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в связи с назначением в состав участковых избирательных комисси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Исключить лиц согласно прилагаемому списку из резерва составов участковых избирательных комиссий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№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 xml:space="preserve"> 64-01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64-05, 64-06, 64-07, 64-08,</w:t>
        <w:br/>
        <w:t xml:space="preserve">64-26, 64-27, 64-28, 64-30, 64-31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связи с назначением в состав участковых избирательн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 составов участковых комиссий согласно пункту 1 настоящего решени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23 № 24/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зерва составов участковых комиссий 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тружевск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Вадим Владимирови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Басман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еннадий Петрови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0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куров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ртур Зумадин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0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Верзуно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ветлана Михайл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Гаговск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Вероника Александ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ухин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Любовь Викто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0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Чупахина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Елена Никола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08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олышкин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ндрей Олег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атаня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рина Юрь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осненк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Лариса Федо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Шумарин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Валентина Григорь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Пистун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Татьяна Иван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8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торожко </w:t>
            </w:r>
          </w:p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Татьяна Олег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медова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аталья Александ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31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4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10-11T11:54:00Z</cp:lastPrinted>
  <dcterms:modified xsi:type="dcterms:W3CDTF">2023-10-19T10:32:52Z</dcterms:modified>
  <cp:revision>62</cp:revision>
  <dc:subject/>
  <dc:title>Проект</dc:title>
</cp:coreProperties>
</file>