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23 октября 2023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24/164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31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>№ 111/863-8, на основании личного письменного заявл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Мамедовой Натальи Александровн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, включенной в резерв состава УИК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ом участковой избирательной комиссии избирательного участка № 64-31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67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 xml:space="preserve">Мамедову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67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Наталью Александровну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  <w:t>- от собрания избирателей по месту службы.</w:t>
            </w:r>
          </w:p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Мамедовой Н.А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Мамедовой Н.А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выписку из настоящего решения в участковую избирательную комиссию избирательного участка № 64-31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4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10-11T11:52:00Z</cp:lastPrinted>
  <dcterms:modified xsi:type="dcterms:W3CDTF">2023-10-11T08:52:57Z</dcterms:modified>
  <cp:revision>292</cp:revision>
  <dc:subject/>
  <dc:title>ПОСТАНОВЛЕНИЕ</dc:title>
</cp:coreProperties>
</file>