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63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30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Сторожко Татьяны Олегов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й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30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Сторожко 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Татьяну Олег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Сторожко Т.О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Сторожко Т.О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30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51:00Z</cp:lastPrinted>
  <dcterms:modified xsi:type="dcterms:W3CDTF">2023-10-11T08:51:45Z</dcterms:modified>
  <cp:revision>291</cp:revision>
  <dc:subject/>
  <dc:title>ПОСТАНОВЛЕНИЕ</dc:title>
</cp:coreProperties>
</file>