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62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8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>№ 111/863-8, на основании личного письменного заявл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истун Татьяны Ивановны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включенной в резерв состава УИК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28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Пистун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Татьяну Ивано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Пистун Т.И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Пистун Т.И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28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50:00Z</cp:lastPrinted>
  <dcterms:modified xsi:type="dcterms:W3CDTF">2023-10-11T08:50:08Z</dcterms:modified>
  <cp:revision>291</cp:revision>
  <dc:subject/>
  <dc:title>ПОСТАНОВЛЕНИЕ</dc:title>
</cp:coreProperties>
</file>