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3 октя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24/161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ов</w:t>
      </w:r>
      <w:r>
        <w:rPr>
          <w:b/>
          <w:bCs/>
        </w:rPr>
        <w:t xml:space="preserve"> участковой избирательной комиссии избирательного участка № 64-27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их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Решением территориальной избирательной комиссии Пригородная г. Краснодара 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 23.10.2023 № 24/154 были досрочно прекращены полномочия членов участковой избирательной комиссии избирательного участка № 64-27 с право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 xml:space="preserve">м решающего голоса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Шевченко Светланы Геннадиевны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 (субъект назначения -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егиональное отделение Политической партии "Российская партия пенсионеров за социальную справедливость»в Краснодарском кра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  <w:t xml:space="preserve">) и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Шиян Алексея Владимировича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 xml:space="preserve"> (субъект назначения -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Региональное отделение Политической партии "Казачья партия Российской Федерации" в Краснодарском крае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auto" w:val="clear"/>
        </w:rPr>
        <w:t xml:space="preserve">). </w:t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27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сненк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Лариса Федоровн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работ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Ш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умарин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алентина Григорь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работы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</w:r>
    </w:p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Посненко Л.Ф., Шумариной В.Г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Посненко Л.Ф., Шумариной В.Г. удостоверения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27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0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07-26T09:24:00Z</cp:lastPrinted>
  <dcterms:modified xsi:type="dcterms:W3CDTF">2023-10-11T08:48:56Z</dcterms:modified>
  <cp:revision>298</cp:revision>
  <dc:subject/>
  <dc:title>ПОСТАНОВЛЕНИЕ</dc:title>
</cp:coreProperties>
</file>