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3 октя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24/159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08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>№ 111/863-8, на основании личного письменного заявл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Чупахиной Елены Николаев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включенной в резерв состава УИК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08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Чупахину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Елену Николае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Чупахиной Е.Н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Чупахиной Е.Н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08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07-26T09:24:00Z</cp:lastPrinted>
  <dcterms:modified xsi:type="dcterms:W3CDTF">2023-10-11T08:44:44Z</dcterms:modified>
  <cp:revision>290</cp:revision>
  <dc:subject/>
  <dc:title>ПОСТАНОВЛЕНИЕ</dc:title>
</cp:coreProperties>
</file>