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3 октября 2023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24/15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06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>№ 111/863-8, на основании личного письменного заявл</w:t>
      </w:r>
      <w:r>
        <w:rPr>
          <w:rFonts w:cs="Times New Roman" w:ascii="Times New Roman" w:hAnsi="Times New Roman"/>
          <w:sz w:val="28"/>
          <w:szCs w:val="28"/>
        </w:rPr>
        <w:t>ения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Сокурова Артура Зумадинович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, включенного в резерв состава УИК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ом участковой избирательной комиссии избирательного участка № 64-06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Сокурова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firstLine="567"/>
              <w:jc w:val="center"/>
              <w:textAlignment w:val="auto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Артура Зумадинович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>- от собрания избирателей по месту службы.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>(Сведения о Сокурове А.З.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>2. Выдать Сокурову А.З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выписку из настоящего решения в участковую избирательную комиссию избирательного участка № 64-06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070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065" tIns="12065" rIns="12065" bIns="120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10.6pt;mso-wrap-distance-left:0pt;mso-wrap-distance-right:0pt;mso-wrap-distance-top:0pt;mso-wrap-distance-bottom:0pt;margin-top:0.05pt;mso-position-vertical-relative:text;margin-left:231.8pt;mso-position-horizontal:center;mso-position-horizontal-relative:margin">
              <v:fill opacity="0f"/>
              <v:textbox inset="0.0131944444444444in,0.0131944444444444in,0.0131944444444444in,0.0131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07-26T09:24:00Z</cp:lastPrinted>
  <dcterms:modified xsi:type="dcterms:W3CDTF">2023-10-11T08:39:42Z</dcterms:modified>
  <cp:revision>288</cp:revision>
  <dc:subject/>
  <dc:title>ПОСТАНОВЛЕНИЕ</dc:title>
</cp:coreProperties>
</file>