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27 сентября 2023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23/150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25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>№ 111/863-8, на основании личного письменного заявл</w:t>
      </w:r>
      <w:r>
        <w:rPr>
          <w:rFonts w:cs="Times New Roman" w:ascii="Times New Roman" w:hAnsi="Times New Roman"/>
          <w:sz w:val="28"/>
          <w:szCs w:val="28"/>
        </w:rPr>
        <w:t xml:space="preserve">ения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Мосолова Евгения Владимирович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, включенного в резерв состава УИК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ом участковой избирательной комиссии избирательного участка № 64-25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 xml:space="preserve">Мосолова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Евгения Владимирович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>- от собрания избирателей по месту службы.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 xml:space="preserve">(Сведения 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осолове Е.В</w:t>
      </w:r>
      <w:r>
        <w:rPr/>
        <w:t>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 xml:space="preserve">2. Выдат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осолову Е.В</w:t>
      </w:r>
      <w:r>
        <w:rPr/>
        <w:t>. 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выписку из настоящего решения в участковую избирательную комиссию избирательного участка № 64-25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09-28T13:57:00Z</cp:lastPrinted>
  <dcterms:modified xsi:type="dcterms:W3CDTF">2023-09-28T10:57:30Z</dcterms:modified>
  <cp:revision>285</cp:revision>
  <dc:subject/>
  <dc:title>ПОСТАНОВЛЕНИЕ</dc:title>
</cp:coreProperties>
</file>