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29 56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ind w:right="11" w:hanging="0"/>
        <w:jc w:val="center"/>
        <w:rPr>
          <w:b/>
          <w:b/>
          <w:sz w:val="4"/>
          <w:szCs w:val="4"/>
          <w:lang w:val="en-US" w:eastAsia="ru-RU"/>
        </w:rPr>
      </w:pPr>
      <w:r>
        <w:rPr>
          <w:b/>
          <w:sz w:val="4"/>
          <w:szCs w:val="4"/>
          <w:lang w:val="en-US" w:eastAsia="ru-RU"/>
        </w:rPr>
      </w:r>
    </w:p>
    <w:p>
      <w:pPr>
        <w:pStyle w:val="Normal"/>
        <w:suppressAutoHyphens w:val="true"/>
        <w:ind w:right="11" w:hanging="0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ополнительные выборы</w:t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депутатов городской Думы Краснодара седьмого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ентября 2023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0/</w:t>
            </w:r>
            <w:r>
              <w:rPr>
                <w:lang w:val="en-US"/>
              </w:rPr>
              <w:t>112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/>
      </w:pPr>
      <w:r>
        <w:rPr>
          <w:b/>
          <w:szCs w:val="28"/>
        </w:rPr>
        <w:t xml:space="preserve">О нормативах и количестве технологического избирательного оборудования для использования участковыми избирательными комиссиями при проведении </w:t>
      </w:r>
      <w:r>
        <w:rPr>
          <w:b/>
          <w:bCs/>
          <w:szCs w:val="28"/>
        </w:rPr>
        <w:t>дополнительных выборов депутатов городской Думы Краснодара седьмого созыв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по одномандатному избирательному округу № 15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В соответствии с постановлением Центральной избирательной комиссии Российской Федерации от 28 апреля 2021 года № 4/38-8 «О внесении изменений в нормативы технологического оборудования для участковых избирательных комиссий при проведении выборов, референдумов Российской Федерации, утвержденные постановлением ЦИК РФ от 29 января 2014 года № 214/1405-6 (ред. от 28.04.2021) «О нормативах технологического оборудования для участковых комиссий при проведении выборов, референдумов в Российской Федерации» территориальная избирательная комиссия Пашковская г. Краснодара РЕШИЛА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Cs w:val="28"/>
        </w:rPr>
        <w:t xml:space="preserve">           </w:t>
      </w:r>
      <w:r>
        <w:rPr>
          <w:szCs w:val="28"/>
        </w:rPr>
        <w:t>1. Утвердить количество технологического избирательного оборудования для участковых избирательных комиссий (прилагаются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Возложить контроль за учетом технологического избирательного оборудования и его сохранностью на председателей участковых избирательных комисси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Cs w:val="28"/>
        </w:rPr>
        <w:t xml:space="preserve">        </w:t>
      </w:r>
      <w:r>
        <w:rPr>
          <w:szCs w:val="28"/>
        </w:rPr>
        <w:t>3. Направить настоящее решение в участковые избирательные комиссии с № 61-31 по № 61-39, № 61-50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/>
      </w:pPr>
      <w:r>
        <w:rPr>
          <w:szCs w:val="28"/>
        </w:rPr>
        <w:t xml:space="preserve">        </w:t>
      </w: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 Возложить контроль за выполнением пунктов 3-4 решения на председателя территориальной избирательной комиссии Пашковская г. Краснодара Ю.А. Кондратье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40"/>
        <w:gridCol w:w="1736"/>
        <w:gridCol w:w="1454"/>
        <w:gridCol w:w="2977"/>
        <w:gridCol w:w="355"/>
      </w:tblGrid>
      <w:tr>
        <w:trPr>
          <w:trHeight w:val="568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ндрать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ровянская Н.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к решению территориальной избирательной комиссии Пашковская г. Краснодар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23 августа 2023 года № 10/11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Список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количества технологического избирательного оборудования для использования участковыми избирательными комиссиями при проведении дополнительных выборов депутатов городской Думы Краснодара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701"/>
        <w:gridCol w:w="2268"/>
        <w:gridCol w:w="226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И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избирателей по состоянию на 01.07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кабин для голосова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торое должна иметь УИК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  <w:shd w:fill="FFFFFF" w:val="clear"/>
              </w:rPr>
              <w:t>(не ме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  <w:r>
              <w:rPr>
                <w:bCs/>
                <w:sz w:val="24"/>
                <w:szCs w:val="24"/>
                <w:u w:val="single"/>
              </w:rPr>
              <w:t>стационарных</w:t>
            </w:r>
            <w:r>
              <w:rPr>
                <w:bCs/>
                <w:sz w:val="24"/>
                <w:szCs w:val="24"/>
              </w:rPr>
              <w:t xml:space="preserve"> ящиков, которое должна иметь УИК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только указан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л-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  <w:u w:val="single"/>
              </w:rPr>
              <w:t>переносных</w:t>
            </w:r>
            <w:r>
              <w:rPr>
                <w:sz w:val="24"/>
                <w:szCs w:val="24"/>
              </w:rPr>
              <w:t xml:space="preserve"> ящиков для голосования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которое должна иметь УИК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только указан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л-во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6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12"/>
        <w:spacing w:lineRule="auto" w:line="360" w:before="0" w:after="120"/>
        <w:ind w:left="0" w:right="-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WW8Num6z0">
    <w:name w:val="WW8Num6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11">
    <w:name w:val="Основной текст с отступом 2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7:00Z</dcterms:created>
  <dc:creator>Сафронова</dc:creator>
  <dc:description/>
  <cp:keywords/>
  <dc:language>en-US</dc:language>
  <cp:lastModifiedBy>ТИК Пашковский</cp:lastModifiedBy>
  <dcterms:modified xsi:type="dcterms:W3CDTF">2023-08-21T15:21:00Z</dcterms:modified>
  <cp:revision>17</cp:revision>
  <dc:subject/>
  <dc:title/>
</cp:coreProperties>
</file>