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Краснодарский край, 350001, тел./факс (861)239-33-11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 августа 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/36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ind w:right="-2" w:hanging="0"/>
        <w:jc w:val="center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а городской Думы Краснодара седьмого созыва по одномандатному </w:t>
      </w:r>
    </w:p>
    <w:p>
      <w:pPr>
        <w:pStyle w:val="22"/>
        <w:ind w:right="-2" w:hanging="0"/>
        <w:jc w:val="center"/>
        <w:rPr/>
      </w:pPr>
      <w:r>
        <w:rPr>
          <w:b/>
          <w:bCs/>
          <w:szCs w:val="28"/>
        </w:rPr>
        <w:t>избирательному округу № 35</w:t>
      </w:r>
    </w:p>
    <w:p>
      <w:pPr>
        <w:pStyle w:val="22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uppressAutoHyphens w:val="true"/>
        <w:ind w:firstLine="510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остановлением Центральной избирательной комиссии Российской Федерации от 15 февраля 2017 г. № 74/667-7</w:t>
        <w:br/>
        <w:t>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, постановлением избирательной комиссии Краснодарского края от 20 июля 2023 г. № 60/494-7 «О применении на территории Краснодарского кра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<w:br/>
        <w:t xml:space="preserve">с использованием машиночитаемого кода» территориальная избирательная комиссия </w:t>
      </w:r>
      <w:r>
        <w:rPr>
          <w:szCs w:val="28"/>
          <w:lang w:val="ru-RU"/>
        </w:rPr>
        <w:t>Центральная</w:t>
      </w:r>
      <w:r>
        <w:rPr>
          <w:szCs w:val="28"/>
        </w:rPr>
        <w:t xml:space="preserve"> г. Краснодара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8"/>
        </w:rPr>
        <w:t>Применя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 дополнительных выборах депутата городской Думы Краснодара  седьмого  созыва  по  одномандатному избирательному округу № 35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избирательных участках №№ 23-10, 23-12, 23-13, 23-15, 23-16, 23-19, 23-22, 23-5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Применение Технологии участковыми избирательными комиссиями, определенными в п. 1 настоящего решения, осуществить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 (далее - Порядок), утвержденным постановлением ЦИК России, и руководствуясь постановлением избирательной комиссии Краснодарского края от 20 июля 2023 г. № 60/494-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8"/>
        </w:rPr>
        <w:t>Участковым избирательным комиссиям избирательных участков</w:t>
        <w:br/>
        <w:t>№№ 23-10, 23-12, 23-13, 23-15, 23-16, 23-19, 23-22, 23-58 обеспечить назначение операторов специального программного обеспечения (далее – СПО) не позднее чем за 20 дней до дня голос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оручить системному администратору ГАС «Выборы» обеспечить формирование файлов, содержащих шаблоны протоколов участковых комиссий об итогах голосования с машиночитаемым кодом, запись их на внешний носитель информации и передачу в участковые избирательные комиссии по ак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bCs/>
          <w:szCs w:val="28"/>
        </w:rPr>
        <w:t xml:space="preserve">Направить настоящее решение в участковые избирательные комиссии избирательных участков </w:t>
      </w:r>
      <w:r>
        <w:rPr>
          <w:szCs w:val="28"/>
        </w:rPr>
        <w:t>№№ 23-10, 23-12, 23-13, 23-15, 23-16, 23-19, 23-22, 23-5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Направить в избирательную комиссию Краснодарского края информацию о применении Технологии на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дополнительных выборах депутата городской Думы Краснодара седьмого созыва по одномандатному избирательному округу № 35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на избирательных участках </w:t>
      </w:r>
      <w:r>
        <w:rPr>
          <w:szCs w:val="28"/>
        </w:rPr>
        <w:t>№№ 23-10, 23-12, 23-13, 23-15, 23-16, 23-19, 23-22, 23-58.</w:t>
      </w:r>
    </w:p>
    <w:p>
      <w:pPr>
        <w:pStyle w:val="2"/>
        <w:ind w:firstLine="708"/>
        <w:rPr/>
      </w:pPr>
      <w:r>
        <w:rPr>
          <w:szCs w:val="28"/>
        </w:rPr>
        <w:t>7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8. Контроль за выполнением пунктов 5 - 7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 xml:space="preserve">                                    Р.С. Ива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В.Н. Мамина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ind w:right="3401" w:hanging="0"/>
      <w:jc w:val="left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32:00Z</dcterms:created>
  <dc:creator>Мойсова И.И.</dc:creator>
  <dc:description/>
  <cp:keywords/>
  <dc:language>en-US</dc:language>
  <cp:lastModifiedBy>Мамина В.Н.</cp:lastModifiedBy>
  <cp:lastPrinted>2023-08-10T19:42:00Z</cp:lastPrinted>
  <dcterms:modified xsi:type="dcterms:W3CDTF">2023-08-10T16:44:00Z</dcterms:modified>
  <cp:revision>8</cp:revision>
  <dc:subject/>
  <dc:title>ПОСТАНОВЛЕНИЕ</dc:title>
</cp:coreProperties>
</file>