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476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 августа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476" w:type="dxa"/>
            <w:tcBorders/>
          </w:tcPr>
          <w:p>
            <w:pPr>
              <w:pStyle w:val="21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 xml:space="preserve">                              № </w:t>
            </w:r>
            <w:r>
              <w:rPr>
                <w:szCs w:val="28"/>
              </w:rPr>
              <w:t>82/</w:t>
            </w:r>
            <w:r>
              <w:rPr/>
              <w:t>9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жиме работы территориальной избирательной комиссии Прикубанская г. Краснодара на период подготовки и проведения дополнительных выборов депутата городской Думы Краснодара седьмого созыва по одномандатному избирательному округу № 19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12"/>
        <w:ind w:right="-30" w:firstLine="709"/>
        <w:rPr>
          <w:szCs w:val="28"/>
        </w:rPr>
      </w:pPr>
      <w:r>
        <w:rPr>
          <w:szCs w:val="28"/>
        </w:rPr>
        <w:t>В целях обеспечения реализации мероприятий, связанных с подготовкой и проведением дополнительных выборов депутата городской Думы Краснодара седьмого созыва по одномандатному избирательному округу № 19, в соответствии со статьёй 13 Закона Краснодарского края от 08.04.2003 № 571-КЗ «О системе избирательных комиссий, комиссий референдума в Краснодарском крае», территориальная избирательная комиссия Прикубанская г. Краснодара РЕШИЛ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 xml:space="preserve">1. Установить следующий режим работы </w:t>
      </w:r>
      <w:r>
        <w:rPr>
          <w:color w:val="000000"/>
          <w:szCs w:val="28"/>
          <w:shd w:fill="FFFFFF" w:val="clear"/>
        </w:rPr>
        <w:t>территориальной избирательной комиссии Прикубанская г. Краснодара</w:t>
      </w:r>
      <w:r>
        <w:rPr>
          <w:szCs w:val="28"/>
        </w:rPr>
        <w:t xml:space="preserve"> с 1 августа по 29 сентября 2023 год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>с 1 августа по 8 сентября 2023 год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>- с понедельника по пятницу с 09.00 до 18.00 (перерыв 1 час);</w: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- в выходные дни (суббота, воскресенье) с 09.00 до 15.00 без перерыва;</w: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9 сентября (день голосования) с 07.00 до 21.00 часов;</w: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10 сентября (день голосования) с 07.00 до 24.00 часов;</w: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11 сентября с 00.00 до 06.00 часов;</w: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с 12 сентября по 29 сентября 2023 года:</w: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- с понедельника по пятницу с 09.00 до 18.00 (перерыв 1 час).</w:t>
      </w:r>
    </w:p>
    <w:p>
      <w:pPr>
        <w:pStyle w:val="TextBody"/>
        <w:spacing w:lineRule="auto" w:line="312"/>
        <w:ind w:right="-30" w:firstLine="709"/>
        <w:rPr/>
      </w:pPr>
      <w:r>
        <w:rPr>
          <w:szCs w:val="28"/>
        </w:rPr>
        <w:t>2. Разместить</w:t>
      </w:r>
      <w:r>
        <w:rPr>
          <w:color w:val="000000"/>
          <w:szCs w:val="28"/>
          <w:shd w:fill="FFFFFF" w:val="clear"/>
        </w:rPr>
        <w:t xml:space="preserve"> 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Прикубанская г. Краснодара Е.А. Серопол.</w: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Л.С.Бут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    Е.А. Серопо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  <w:lang w:val="zxx"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ind w:left="0"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3:00Z</dcterms:created>
  <dc:creator>Academic</dc:creator>
  <dc:description/>
  <cp:keywords/>
  <dc:language>en-US</dc:language>
  <cp:lastModifiedBy>ТИК Прикубанская</cp:lastModifiedBy>
  <cp:lastPrinted>2023-07-26T14:47:00Z</cp:lastPrinted>
  <dcterms:modified xsi:type="dcterms:W3CDTF">2023-07-28T07:29:00Z</dcterms:modified>
  <cp:revision>8</cp:revision>
  <dc:subject/>
  <dc:title>проект</dc:title>
</cp:coreProperties>
</file>