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вгуста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7/138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зачислении в резерв составов участковых избирательных комиссий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    основании  пункта 9 статьи 26 и пункта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, руководствуясь постановлением избирательной комиссии Краснодарского края</w:t>
        <w:br/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от 07.04.2023 № 54/435-7 «О структуре резерва составов участковых комиссий на 2023 и последующие годы», на основании поступивших личных заявле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 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  Зачислить в резерв составов участковых комиссий избирательных участков №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64-07, 64-26, 64-2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лиц согласно приложению к решению</w:t>
        <w:br/>
        <w:t>в связи с подачей личного заявления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2. 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ах, зачисляемых в резерв составов участковых комиссий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  <w:r>
        <w:br w:type="page"/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г. Краснодара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8.2023 № 17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исленных в резерв составов участковых комиссий на основании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п. а) п. 19 Порядка формирования резерва составов участковых комиссий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значения нового члена участковой комиссии из резерва составов участковых комиссий, утвержденного постановлением ЦИК России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12.2012 № 152/1137-6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К Пригородная г. Краснодара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3316"/>
        <w:gridCol w:w="3106"/>
        <w:gridCol w:w="20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-60" w:right="-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бедин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-60" w:right="-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ксана Александро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брание избирателей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/>
            </w:pPr>
            <w:r>
              <w:rPr/>
              <w:t>64-07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-60" w:right="-11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олышк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-60" w:right="-11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Андрей Олегович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брание избирателей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/>
            </w:pPr>
            <w:r>
              <w:rPr/>
              <w:t>64-26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-60" w:right="-11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Фендри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-60" w:right="-11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рина Викторо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брание избирателей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/>
            </w:pPr>
            <w:r>
              <w:rPr/>
              <w:t>64-28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clear" w:pos="708"/>
        <w:tab w:val="left" w:pos="8505" w:leader="none"/>
      </w:tabs>
      <w:suppressAutoHyphens w:val="true"/>
      <w:bidi w:val="0"/>
      <w:ind w:left="0" w:right="0" w:hanging="0"/>
      <w:jc w:val="right"/>
      <w:rPr>
        <w:shd w:fill="auto" w:val="clear"/>
      </w:rPr>
    </w:pPr>
    <w:r>
      <w:rPr>
        <w:shd w:fill="auto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3-08-24T16:26:00Z</cp:lastPrinted>
  <dcterms:modified xsi:type="dcterms:W3CDTF">2023-08-24T13:26:51Z</dcterms:modified>
  <cp:revision>114</cp:revision>
  <dc:subject/>
  <dc:title>Проект</dc:title>
</cp:coreProperties>
</file>