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вгуста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6/134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сключении из резерва состава участковой избирательной комиссии избирательного участка № 64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    основании  пункта 9 статьи 26 и пункта 5.1 статьи 27 Федерального закона от 12.06.2002 № 67-ФЗ «Об основных гарантиях избирательных    прав    и права на участие в референдуме граждан Российской Федерации», пп. «г» п. 25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ая избирательная комиссия Пригородная</w:t>
        <w:br/>
        <w:t>г. Краснодара РЕШИЛА: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 Исключить лиц согласно прилагаемому списку из резерва состава участковой избирательной комиссии № 64-14 в связи с назначением в состав участковой избирательной комиссии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 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учить системному администратору КСА ГАС «Выбор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ерриториальной избирательной комиссии Пригородная г. Краснод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нести в ГАС «Выборы» в соответствии с регламентом сведения о лицах, исключаемых из резерв составов участковых комиссий согласно прилагаемому списку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Направить настоящее решение в избирательную комиссию Краснодарского кра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ConsPlusNonformat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</w:t>
        <w:tab/>
        <w:t xml:space="preserve">    П.П. Сам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</w:t>
        <w:tab/>
        <w:t xml:space="preserve">    И.В. Почтер</w:t>
      </w:r>
      <w:r>
        <w:br w:type="page"/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ая г. Краснодара</w:t>
      </w:r>
    </w:p>
    <w:p>
      <w:pPr>
        <w:pStyle w:val="Normal"/>
        <w:ind w:left="4962" w:right="0" w:hanging="0"/>
        <w:jc w:val="center"/>
        <w:rPr/>
      </w:pPr>
      <w:r>
        <w:rPr>
          <w:sz w:val="28"/>
          <w:szCs w:val="28"/>
        </w:rPr>
        <w:t>от 22.08.2023 № 16/1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ключенных из резерва составов участковых комиссий 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К Пригородная г. Краснодара</w:t>
      </w:r>
    </w:p>
    <w:tbl>
      <w:tblPr>
        <w:tblW w:w="90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3316"/>
        <w:gridCol w:w="3106"/>
        <w:gridCol w:w="20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Яценко</w:t>
            </w:r>
          </w:p>
          <w:p>
            <w:pPr>
              <w:pStyle w:val="ConsPlusNonformat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сения Леонид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</w:t>
            </w:r>
          </w:p>
          <w:p>
            <w:pPr>
              <w:pStyle w:val="TextBodyIndent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4-14</w:t>
            </w:r>
          </w:p>
        </w:tc>
      </w:tr>
    </w:tbl>
    <w:p>
      <w:pPr>
        <w:pStyle w:val="ConsPlusNormal"/>
        <w:ind w:left="0" w:right="0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.4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21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18-05-18T14:43:00Z</cp:lastPrinted>
  <dcterms:modified xsi:type="dcterms:W3CDTF">2023-08-21T15:19:58Z</dcterms:modified>
  <cp:revision>43</cp:revision>
  <dc:subject/>
  <dc:title>Проект</dc:title>
</cp:coreProperties>
</file>