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августа 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6/133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зачислении в резерв составов участковых избирательных комиссий 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bidi w:val="0"/>
        <w:spacing w:lineRule="auto" w:line="360"/>
        <w:ind w:left="0" w:right="0" w:firstLine="567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На    основании  пункта 9 статьи 26 и пункта 5.1 статьи 27 Федерального закона от 12.06.2002 № 67-ФЗ «Об основных гарантиях избирательных    прав   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 152/1137-6, руководствуясь постановлением избирательной комиссии Краснодарского края</w:t>
        <w:br/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 xml:space="preserve">от 07.04.2023 № 54/435-7 «О структуре резерва составов участковых комиссий на 2023 и последующие годы», на основании поступивших личных заявлени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территориальная избирательная комиссия Пригородная г. Краснодара РЕШИЛА: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 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 Зачислить в резерв составов участковых комиссий избирательных участков №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64-03, 64-25, 64-26, 64-30, 64-3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лиц согласно приложению</w:t>
        <w:br/>
        <w:t>к решению в связи с подачей личного заявления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2. Поручить системному администратору КСА ГАС «Выборы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территориальной избирательной комиссии Пригородная г. Краснод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 xml:space="preserve"> внести в ГАС «Выборы» в соответствии с регламентом сведения о лицах, зачисляемых в резерв составов участковых комиссий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3. Направить настоящее решение в избирательную комиссию Краснодарского края.</w:t>
      </w:r>
    </w:p>
    <w:p>
      <w:pPr>
        <w:pStyle w:val="ConsPlusNonformat"/>
        <w:bidi w:val="0"/>
        <w:spacing w:lineRule="auto" w:line="36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4. Разместить 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.</w:t>
      </w:r>
    </w:p>
    <w:p>
      <w:pPr>
        <w:pStyle w:val="ConsPlusNonformat"/>
        <w:widowControl w:val="false"/>
        <w:suppressAutoHyphens w:val="true"/>
        <w:bidi w:val="0"/>
        <w:spacing w:lineRule="auto" w:line="360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5. Возложить контроль за выполнением пунктов 3 и 4 настоящего решения на секретаря территориальной избирательной комиссии Пригородная г. Краснодара И.В. Почтер.</w:t>
      </w:r>
    </w:p>
    <w:p>
      <w:pPr>
        <w:pStyle w:val="ConsPlusNonformat"/>
        <w:spacing w:lineRule="auto" w:line="240"/>
        <w:ind w:left="0" w:right="0" w:hanging="0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1415"/>
        <w:spacing w:lineRule="auto" w:line="240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</w:t>
        <w:tab/>
        <w:t xml:space="preserve">    П.П. Само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 xml:space="preserve">                       </w:t>
        <w:tab/>
        <w:t xml:space="preserve">    И.В. Почтер</w:t>
      </w:r>
      <w:r>
        <w:br w:type="page"/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родная г. Краснодара</w:t>
      </w:r>
    </w:p>
    <w:p>
      <w:pPr>
        <w:pStyle w:val="Normal"/>
        <w:ind w:left="4962" w:right="0" w:hanging="0"/>
        <w:jc w:val="center"/>
        <w:rPr/>
      </w:pPr>
      <w:r>
        <w:rPr>
          <w:sz w:val="28"/>
          <w:szCs w:val="28"/>
        </w:rPr>
        <w:t>от 22.08.2023 № 16/1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исленных в резерв составов участковых комиссий на основан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п. а) п. 19 Порядка формирования резерва составов участковых комиссий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значения нового члена участковой комиссии из резерва составов участковых комиссий, утвержденного постановлением ЦИК России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12.2012 № 152/1137-6 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К Пригородная г. Краснодара</w:t>
      </w:r>
    </w:p>
    <w:p>
      <w:pPr>
        <w:pStyle w:val="ConsPlus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3"/>
        <w:gridCol w:w="3316"/>
        <w:gridCol w:w="3106"/>
        <w:gridCol w:w="204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м предложе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збирательного участк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Шумил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дежда Иван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03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Мосо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Евгений Владимирович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25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Шампур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Людмила Анатолье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26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 xml:space="preserve">Сторож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shd w:fill="auto" w:val="clear"/>
                <w:em w:val="none"/>
              </w:rPr>
              <w:t>Татьяна Олег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/>
            </w:pPr>
            <w:r>
              <w:rPr/>
              <w:t>64-3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Мамед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true"/>
              <w:bidi w:val="0"/>
              <w:snapToGrid w:val="false"/>
              <w:spacing w:lineRule="auto" w:line="240"/>
              <w:ind w:left="-60" w:right="-11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аталья Александровна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брание избирателей </w:t>
            </w:r>
          </w:p>
          <w:p>
            <w:pPr>
              <w:pStyle w:val="TextBodyIndent"/>
              <w:widowControl/>
              <w:suppressAutoHyphens w:val="false"/>
              <w:bidi w:val="0"/>
              <w:spacing w:lineRule="auto" w:line="240"/>
              <w:ind w:left="0" w:right="0" w:hanging="108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 месту служб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4-31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  <w:tab w:val="left" w:pos="1134" w:leader="none"/>
        </w:tabs>
        <w:bidi w:val="0"/>
        <w:spacing w:lineRule="auto" w:line="360"/>
        <w:ind w:left="0" w:right="0"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/>
      <w:tabs>
        <w:tab w:val="clear" w:pos="708"/>
        <w:tab w:val="left" w:pos="8505" w:leader="none"/>
      </w:tabs>
      <w:suppressAutoHyphens w:val="true"/>
      <w:bidi w:val="0"/>
      <w:ind w:left="0" w:right="0" w:hanging="0"/>
      <w:jc w:val="right"/>
      <w:rPr>
        <w:shd w:fill="auto" w:val="clear"/>
      </w:rPr>
    </w:pPr>
    <w:r>
      <w:rPr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3-07-26T09:24:00Z</cp:lastPrinted>
  <dcterms:modified xsi:type="dcterms:W3CDTF">2023-08-21T15:20:20Z</dcterms:modified>
  <cp:revision>112</cp:revision>
  <dc:subject/>
  <dc:title>Проект</dc:title>
</cp:coreProperties>
</file>