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 августа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16/13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14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пунктом «б»</w:t>
        <w:br/>
        <w:t>статьи 13 Закона Краснодарского края от 08.04.2003 № 571-КЗ «О системе избирательных комиссии, комиссий референдума в Краснодарском крае»,</w:t>
        <w:br/>
      </w:r>
      <w:r>
        <w:rPr>
          <w:shd w:fill="auto" w:val="clear"/>
        </w:rPr>
        <w:t>руководствуясь решением территориальной избирательной комиссии Пригородная г. Краснодара от 22.08.2023 № 16/128 «О досрочном прекращении полномочий председателя участковой избирательной комиссии избирательного участка № 64-14», рассм</w:t>
      </w:r>
      <w:r>
        <w:rPr/>
        <w:t>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14 члена участковой избирательной комиссии</w:t>
        <w:br/>
        <w:t>с правом решающего голоса Визнер Елену Михайловну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14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</w:t>
        <w:br/>
        <w:t>И.В. Почтер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15-12-28T10:57:00Z</cp:lastPrinted>
  <dcterms:modified xsi:type="dcterms:W3CDTF">2023-08-21T15:18:56Z</dcterms:modified>
  <cp:revision>20</cp:revision>
  <dc:subject/>
  <dc:title/>
</cp:coreProperties>
</file>