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 августа 2023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г. Краснодар                     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16/12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 досрочном прекращении полномочий председателя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64-14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12"/>
        <w:ind w:left="0" w:right="-23" w:firstLine="700"/>
        <w:jc w:val="both"/>
        <w:rPr>
          <w:sz w:val="28"/>
        </w:rPr>
      </w:pPr>
      <w:r>
        <w:rPr>
          <w:sz w:val="28"/>
        </w:rPr>
        <w:t>На основании поступившего в территориальную избирательную комиссию Пригородная г. Краснодара заявления Видус Елены Оскаровны о сложении с себя полномочий председателя участковой избирательной комиссии</w:t>
        <w:br/>
        <w:t>избирательного участка № 64-14, в соответствии с пунктом 7 статьи 28</w:t>
        <w:br/>
        <w:t>Федерального закона от 12.06.2002 № 67-ФЗ «Об основных гарантиях избирательных прав и права на участие в референдуме граждан Российской</w:t>
        <w:br/>
        <w:t>Федерации», статьей 13 Закона Краснодарского края от 08.04.2003</w:t>
        <w:br/>
        <w:t>№ 571-КЗ «О системе избирательных комиссий, комиссий референдума</w:t>
        <w:br/>
        <w:t>в Краснодарском крае», территориальная избирательная комиссия Пригородная г. Краснодара РЕШИЛА: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1. Снять полномочия председателя участковой избирательной комиссии избирательного участка № 64-14 с </w:t>
      </w:r>
      <w:r>
        <w:rPr>
          <w:sz w:val="28"/>
          <w:szCs w:val="28"/>
        </w:rPr>
        <w:t>Видус Елены Оскаровны</w:t>
      </w:r>
      <w:r>
        <w:rPr>
          <w:sz w:val="28"/>
        </w:rPr>
        <w:t>, назначенной в состав участковой избирательной комиссии избирательного участка</w:t>
        <w:br/>
        <w:t>№ 64-14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. Считать утратившим силу решение территориальной избирательной комиссии Пригородная г. Краснодара от 01.06.2023 № 7/41 «О назначении председателя участковой избирательной комиссии избирательного участка                    № 64-14»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 w:before="0" w:after="0"/>
        <w:ind w:left="0" w:right="0" w:firstLine="709"/>
        <w:jc w:val="both"/>
        <w:rPr/>
      </w:pPr>
      <w:r>
        <w:rPr/>
        <w:t>3. Направить настоящее решение в избирательную комиссию Краснодарского края и в участковую избирательную комиссию избирательного участка № 64-14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szCs w:val="28"/>
        </w:rPr>
        <w:t xml:space="preserve">4. 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6. Настоящее решение вступает в силу с момента принятия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01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.П. Самоненко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.В. Почтер</w:t>
            </w:r>
          </w:p>
        </w:tc>
      </w:tr>
    </w:tbl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dc:language>en-US</dc:language>
  <cp:lastModifiedBy/>
  <cp:lastPrinted>2023-08-21T18:13:00Z</cp:lastPrinted>
  <dcterms:modified xsi:type="dcterms:W3CDTF">2023-08-21T15:13:04Z</dcterms:modified>
  <cp:revision>25</cp:revision>
  <dc:subject/>
  <dc:title/>
</cp:coreProperties>
</file>