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5/125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числении в резерв составов участковых избирательных комиссий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руководствуясь постановлением избирательной комиссии Краснодарского края</w:t>
        <w:br/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т 07.04.2023 № 54/435-7 «О структуре резерва составов участковых комиссий на 2023 и последующие годы», на основании поступивших личных заявл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 Зачислить в резерв составов участковых комиссий избирательных участков №№ 64-01, 64-05, 64-06, 64-08, 64-28 лиц согласно приложению</w:t>
        <w:br/>
        <w:t>к решению в связи с подачей личного заявления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 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ов участков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/>
      </w:pPr>
      <w:r>
        <w:rPr>
          <w:sz w:val="28"/>
          <w:szCs w:val="28"/>
        </w:rPr>
        <w:t>от 15.08.2023 № 15/1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исленных в резерв составов участковых комиссий на основани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п. а) п. 19 Порядка формирования резерва составов участковых комиссий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значения нового члена участковой комиссии из резерва составов участковых комиссий, утвержденного постановлением ЦИК Росси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2.2012 № 152/1137-6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316"/>
        <w:gridCol w:w="3106"/>
        <w:gridCol w:w="20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тружевски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адим  Владимиро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01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асманов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еннадий Петро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0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окуров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Артур Зумадино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06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Чупах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Елена Николае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08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Пистун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Татьяна Иван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-28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08"/>
        <w:tab w:val="left" w:pos="8505" w:leader="none"/>
      </w:tabs>
      <w:suppressAutoHyphens w:val="true"/>
      <w:bidi w:val="0"/>
      <w:ind w:left="0" w:right="0" w:hanging="0"/>
      <w:jc w:val="right"/>
      <w:rPr>
        <w:shd w:fill="auto" w:val="clear"/>
      </w:rPr>
    </w:pPr>
    <w:r>
      <w:rPr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8-15T09:31:00Z</cp:lastPrinted>
  <dcterms:modified xsi:type="dcterms:W3CDTF">2023-08-15T06:37:30Z</dcterms:modified>
  <cp:revision>110</cp:revision>
  <dc:subject/>
  <dc:title>Проект</dc:title>
</cp:coreProperties>
</file>