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 августа 2023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г. Краснодар                        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15/12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О досрочном прекращении полномочий председателя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64-28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00" w:leader="none"/>
          <w:tab w:val="left" w:pos="2380" w:leader="none"/>
          <w:tab w:val="left" w:pos="2520" w:leader="none"/>
          <w:tab w:val="left" w:pos="9240" w:leader="none"/>
        </w:tabs>
        <w:spacing w:lineRule="auto" w:line="312"/>
        <w:ind w:left="0" w:right="-23" w:firstLine="700"/>
        <w:jc w:val="both"/>
        <w:rPr>
          <w:sz w:val="28"/>
        </w:rPr>
      </w:pPr>
      <w:r>
        <w:rPr>
          <w:sz w:val="28"/>
        </w:rPr>
        <w:t>На основании поступившего в территориальную избирательную комиссию Пригородная г. Краснодара заявления Пистун Татьяны Ивановны</w:t>
        <w:br/>
        <w:t>о сложении с себя полномочий председателя участковой избирательной комиссии избирательного участка № 64-28, в соответствии с пунктом 7</w:t>
        <w:br/>
        <w:t>статьи 2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3 Закона Краснодарского края от 08.04.2003</w:t>
        <w:br/>
        <w:t>№ 571-КЗ «О системе избирательных комиссий, комиссий референдума</w:t>
        <w:br/>
        <w:t>в Краснодарском крае», территориальная избирательная комиссия Пригородная г. Краснодара РЕШИЛА: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1. Снять полномочия председателя участковой избирательной комиссии избирательного участка № 64-28 с </w:t>
      </w:r>
      <w:r>
        <w:rPr>
          <w:sz w:val="28"/>
          <w:szCs w:val="28"/>
        </w:rPr>
        <w:t>Пистун Татьяны Ивановны</w:t>
      </w:r>
      <w:r>
        <w:rPr>
          <w:sz w:val="28"/>
        </w:rPr>
        <w:t>, назначенной в состав участковой избирательной комиссии избирательного участка</w:t>
        <w:br/>
        <w:t>№ 64-28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 w:before="0" w:after="0"/>
        <w:ind w:left="0" w:right="0" w:firstLine="709"/>
        <w:jc w:val="both"/>
        <w:rPr/>
      </w:pPr>
      <w:r>
        <w:rPr>
          <w:sz w:val="28"/>
        </w:rPr>
        <w:t>2.</w:t>
      </w:r>
      <w:r>
        <w:rPr/>
        <w:t xml:space="preserve"> Направить настоящее решение в избирательную комиссию Краснодарского края, территориальную избирательную комиссию Прикубанская г. Краснодара и в участковую избирательную комиссию избирательного участка № 64-28.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>
          <w:szCs w:val="28"/>
        </w:rPr>
        <w:t xml:space="preserve">3. Разместить </w:t>
      </w:r>
      <w:r>
        <w:rPr>
          <w:color w:val="000000"/>
          <w:szCs w:val="28"/>
          <w:shd w:fill="FFFFFF" w:val="clear"/>
        </w:rPr>
        <w:t>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5. Настоящее решение вступает в силу с момента принятия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01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.П. Самоненко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.В. Почтер</w:t>
            </w:r>
          </w:p>
        </w:tc>
      </w:tr>
    </w:tbl>
    <w:p>
      <w:pPr>
        <w:pStyle w:val="21"/>
        <w:spacing w:before="0" w:after="120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dc:language>en-US</dc:language>
  <cp:lastModifiedBy/>
  <cp:lastPrinted>2015-12-28T10:57:00Z</cp:lastPrinted>
  <dcterms:modified xsi:type="dcterms:W3CDTF">2023-08-15T06:30:11Z</dcterms:modified>
  <cp:revision>22</cp:revision>
  <dc:subject/>
  <dc:title/>
</cp:coreProperties>
</file>