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6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членов участковых избирательных комиссий избирательных участков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равом решающего голо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В соответствии с подпунктом а) пункта 6 статьи 29 Федерального закона от 12 июня 2022 года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Прикубанского внутригородского округа города Краснодара, территориальная избирательная комиссия Первомайская г. Краснодара РЕШИЛА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Признать недействительными ранее выданные удостоверения </w:t>
      </w:r>
      <w:r>
        <w:rPr>
          <w:szCs w:val="28"/>
          <w:lang w:val="ru-RU"/>
        </w:rPr>
        <w:t>выбывшим членам участковых комиссий с правом решающе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править настоящее решение в участковые избирательные комиссии избирательных участков </w:t>
      </w:r>
      <w:r>
        <w:rPr>
          <w:sz w:val="28"/>
          <w:szCs w:val="28"/>
          <w:lang w:val="en-US"/>
        </w:rPr>
        <w:t>согласно прилагаемому спис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/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июля 2023 года № 9/62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рочно прекративших полномоч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правом решающего голос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Первомайская г. Краснодара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Cs/>
          <w:sz w:val="20"/>
          <w:szCs w:val="20"/>
        </w:rPr>
      </w:pPr>
      <w:r>
        <w:rPr>
          <w:rFonts w:cs="MS Sans Serif;Arial" w:ascii="MS Sans Serif;Arial" w:hAnsi="MS Sans Serif;Arial"/>
          <w:bCs/>
          <w:sz w:val="20"/>
          <w:szCs w:val="20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9"/>
        <w:gridCol w:w="2542"/>
        <w:gridCol w:w="4975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избирательного участ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мя, от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убъект выдвижения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банева Светлана Серге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ичко Елена Владимир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афонов Илья Владимирови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ская Ольга Вячеслав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янц Анастаси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Юли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вбун Еле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а Ири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пнова Евгени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Елена Никола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я Татьяна Владимир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аров Игорь Антонови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ьников Станислав Валерье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3:00Z</dcterms:created>
  <dc:creator>User03</dc:creator>
  <dc:description/>
  <cp:keywords/>
  <dc:language>en-US</dc:language>
  <cp:lastModifiedBy>Председатель</cp:lastModifiedBy>
  <cp:lastPrinted>2023-07-19T08:20:00Z</cp:lastPrinted>
  <dcterms:modified xsi:type="dcterms:W3CDTF">2023-07-19T05:21:00Z</dcterms:modified>
  <cp:revision>23</cp:revision>
  <dc:subject/>
  <dc:title>Территориальная избирательная комиссия</dc:title>
</cp:coreProperties>
</file>