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л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2/100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зачислении в резерв составов участковых избирательных комисс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збирательных участков №№ 64-10, 64-17, 64-19, 64-20, 64-22, 64-23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руководствуясь постановлением избирательной комиссии Краснодарского края</w:t>
        <w:br/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т 07.04.2023 № 54/435-7 «О структуре резерва составов участковых комиссий на 2023 и последующие годы», на основании поступивших личных заявл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 Зачислить в резерв состава участковой комиссии избирательного участка № 64-10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Волощук Виктора Павловича (субъект выдвижения — собрание избирателей по месту службы)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 Зачислить в резерв состава участковой комиссии избират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№ 64-17: Галактионову Ольгу Александровну (субъект выдвижения - собрание избирателей по месту работы) и Цыпкина Романа Викторовича (субъект выдвижения - собрание избирателей по месту работы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Зачислить в резерв состава участковой комиссии избирательного участка № 64-19 Дудину Марию Вадимовн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(субъект выдвижения — собрание избирателей по месту работы)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4. Зачислить в резерв состава участковой комиссии избирательного участка № 64-20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ерепелица Нину Александровну (субъект выдвижения — собрание избирателей по месту слу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жбы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5. Зачислить в резерв состава участковой комиссии избирательного участка № 64-22 Гончарову Лидию Вячеславовну (субъект выдвижения - собрание избирателей по месту работы)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6. Зачислить в резерв состава участковой комиссии избирательного участка № 64-23 Жук Галину Анатольевну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 (субъект выдвижения — собрание избирателей по месту работы)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7. 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ов участков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8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9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10. Возложить контроль за выполнением пунктов 8 и 9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08"/>
        <w:tab w:val="left" w:pos="8505" w:leader="none"/>
      </w:tabs>
      <w:suppressAutoHyphens w:val="true"/>
      <w:bidi w:val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7-26T09:24:00Z</cp:lastPrinted>
  <dcterms:modified xsi:type="dcterms:W3CDTF">2023-07-26T10:59:53Z</dcterms:modified>
  <cp:revision>100</cp:revision>
  <dc:subject/>
  <dc:title>Проект</dc:title>
</cp:coreProperties>
</file>