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ию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1/95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исключении из резерва составов участковых избирательных комиссий №№ 64-22, 64-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одпункта «г» пункта 2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Исключить лиц согласно прилагаемому списку из резерва составов участковых избирательных комиссий №№ 64-22, 64-34 в связи с назначением в состав участковых избирательн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исключаемых из резерв составов участковых комиссий согласно прилагаемому списку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23 № 11/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люченных из резерва составов участковых комиссий 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316"/>
        <w:gridCol w:w="3106"/>
        <w:gridCol w:w="20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Руща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талья Руслан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рабо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2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8"/>
                <w:shd w:fill="auto" w:val="clear"/>
              </w:rPr>
            </w:pPr>
            <w:r>
              <w:rPr>
                <w:color w:val="000000"/>
                <w:sz w:val="24"/>
                <w:szCs w:val="28"/>
                <w:shd w:fill="auto" w:val="clear"/>
              </w:rPr>
              <w:t xml:space="preserve">Холоднякова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8"/>
                <w:shd w:fill="auto" w:val="clear"/>
              </w:rPr>
            </w:pPr>
            <w:r>
              <w:rPr>
                <w:color w:val="000000"/>
                <w:sz w:val="24"/>
                <w:szCs w:val="28"/>
                <w:shd w:fill="auto" w:val="clear"/>
              </w:rPr>
              <w:t>Любовь Юрье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о месту рабо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-34</w:t>
            </w:r>
          </w:p>
        </w:tc>
      </w:tr>
    </w:tbl>
    <w:p>
      <w:pPr>
        <w:pStyle w:val="ConsPlusNormal"/>
        <w:ind w:left="0" w:right="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5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18-05-18T14:43:00Z</cp:lastPrinted>
  <dcterms:modified xsi:type="dcterms:W3CDTF">2023-07-04T06:09:55Z</dcterms:modified>
  <cp:revision>44</cp:revision>
  <dc:subject/>
  <dc:title>Проект</dc:title>
</cp:coreProperties>
</file>