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ВОМАЙСКАЯ Г. КРАСНОДАР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>ул. 1-го Мая, д. 230, строение № 1, г. Краснодар, Краснодарский край, 350901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/>
              <w:t xml:space="preserve">телефон 8(861) 997-26-23, </w:t>
            </w:r>
            <w:r>
              <w:rPr>
                <w:lang w:val="en-US"/>
              </w:rPr>
              <w:t>tik</w:t>
            </w:r>
            <w:r>
              <w:rPr/>
              <w:t>р</w:t>
            </w:r>
            <w:r>
              <w:rPr>
                <w:lang w:val="en-US"/>
              </w:rPr>
              <w:t>ervomajskaya@mail.ru</w:t>
            </w:r>
          </w:p>
        </w:tc>
      </w:tr>
    </w:tbl>
    <w:p>
      <w:pPr>
        <w:pStyle w:val="Heading3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Cs w:val="36"/>
        </w:rPr>
      </w:pPr>
      <w:r>
        <w:rPr>
          <w:rFonts w:eastAsia="Times New Roman"/>
          <w:sz w:val="28"/>
          <w:szCs w:val="28"/>
        </w:rPr>
        <w:t>РЕШ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2023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/6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кандидатурах для исключения из </w:t>
      </w:r>
      <w:r>
        <w:rPr>
          <w:b/>
          <w:bCs/>
          <w:color w:val="000000"/>
          <w:sz w:val="28"/>
          <w:szCs w:val="28"/>
        </w:rPr>
        <w:t xml:space="preserve">резерва составов участковых комиссий на основании </w:t>
      </w:r>
      <w:r>
        <w:rPr>
          <w:b/>
          <w:color w:val="000000"/>
          <w:sz w:val="28"/>
          <w:szCs w:val="28"/>
        </w:rPr>
        <w:t xml:space="preserve">подпункта г) пункта 25 раздела 2.2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ка формирования резерва составов участковых комисс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назначения нового члена участковой комисс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 резерва составов участковых комисс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от 05 декабря 2012 г. № 152/1137–6)</w:t>
      </w:r>
    </w:p>
    <w:p>
      <w:pPr>
        <w:pStyle w:val="Style26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6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6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Федерального закона от 12 июня 2002 г. № 67–ФЗ «Об основных гарантиях избирательных прав и права на участие в референдуме граждан Российской Федерации»», подпункта г) пункта 25 раздела 2.2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 152/1137–6, территориальная избирательная комиссия Первомайская г. Краснодара РЕШИЛА:</w:t>
      </w:r>
    </w:p>
    <w:p>
      <w:pPr>
        <w:pStyle w:val="1415"/>
        <w:spacing w:lineRule="auto" w:line="336"/>
        <w:rPr/>
      </w:pPr>
      <w:r>
        <w:rPr>
          <w:color w:val="000000"/>
          <w:szCs w:val="28"/>
        </w:rPr>
        <w:t xml:space="preserve">1. Предложить для исключения из </w:t>
      </w:r>
      <w:r>
        <w:rPr>
          <w:bCs/>
          <w:color w:val="000000"/>
          <w:szCs w:val="28"/>
        </w:rPr>
        <w:t>резерва составов участковых комиссий территориальной избирательной комиссии</w:t>
      </w:r>
      <w:r>
        <w:rPr>
          <w:color w:val="000000"/>
          <w:szCs w:val="28"/>
        </w:rPr>
        <w:t xml:space="preserve"> Первомайская г. Краснодара кандидатуры согласно прилагаемому списку.</w:t>
      </w:r>
    </w:p>
    <w:p>
      <w:pPr>
        <w:pStyle w:val="1415"/>
        <w:spacing w:lineRule="auto" w:line="336"/>
        <w:rPr>
          <w:color w:val="000000"/>
          <w:szCs w:val="28"/>
        </w:rPr>
      </w:pPr>
      <w:r>
        <w:rPr>
          <w:color w:val="000000"/>
          <w:szCs w:val="28"/>
        </w:rPr>
        <w:t>2. Направить настоящее решение и список кандидатур для исключения из резерва составов участковых комиссий в избирательную комиссию Краснодарского края.</w:t>
      </w:r>
    </w:p>
    <w:p>
      <w:pPr>
        <w:pStyle w:val="1415"/>
        <w:spacing w:lineRule="auto" w:line="336"/>
        <w:rPr>
          <w:szCs w:val="28"/>
        </w:rPr>
      </w:pPr>
      <w:r>
        <w:rPr>
          <w:szCs w:val="28"/>
        </w:rPr>
        <w:t>3. Возложить контроль за выполнением пункта 2 настоящего решения на секретаря территориальной избирательной комиссии Первомайская г. Краснодара А.А. Горобченко.</w:t>
      </w:r>
    </w:p>
    <w:p>
      <w:pPr>
        <w:pStyle w:val="1415"/>
        <w:spacing w:lineRule="auto" w:line="336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336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22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4786"/>
        <w:gridCol w:w="4786"/>
        <w:gridCol w:w="2633"/>
        <w:gridCol w:w="3285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Граче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Гороб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5812" w:hanging="0"/>
        <w:jc w:val="center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территориальной</w:t>
      </w:r>
    </w:p>
    <w:p>
      <w:pPr>
        <w:pStyle w:val="Normal"/>
        <w:shd w:fill="FFFFFF" w:val="clear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ой комиссии</w:t>
      </w:r>
    </w:p>
    <w:p>
      <w:pPr>
        <w:pStyle w:val="Normal"/>
        <w:shd w:fill="FFFFFF" w:val="clear"/>
        <w:ind w:left="5812" w:hanging="0"/>
        <w:jc w:val="center"/>
        <w:rPr/>
      </w:pPr>
      <w:r>
        <w:rPr>
          <w:color w:val="000000"/>
          <w:sz w:val="28"/>
          <w:szCs w:val="28"/>
        </w:rPr>
        <w:t>Первомайская г. Краснодара</w:t>
      </w:r>
    </w:p>
    <w:p>
      <w:pPr>
        <w:pStyle w:val="Normal"/>
        <w:shd w:fill="FFFFFF" w:val="clear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.06.2023 года № 7/60</w:t>
      </w:r>
    </w:p>
    <w:p>
      <w:pPr>
        <w:pStyle w:val="Normal"/>
        <w:shd w:fill="FFFFFF" w:val="clear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писок кандидатур,</w:t>
      </w:r>
    </w:p>
    <w:p>
      <w:pPr>
        <w:pStyle w:val="Normal"/>
        <w:ind w:right="-1" w:hanging="0"/>
        <w:jc w:val="center"/>
        <w:rPr/>
      </w:pPr>
      <w:r>
        <w:rPr>
          <w:b/>
          <w:color w:val="000000"/>
        </w:rPr>
        <w:t xml:space="preserve">предложенных для исключения из </w:t>
      </w:r>
      <w:r>
        <w:rPr>
          <w:b/>
          <w:bCs/>
          <w:color w:val="000000"/>
        </w:rPr>
        <w:t>резерва составов участковых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комиссий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на основании </w:t>
      </w:r>
      <w:r>
        <w:rPr>
          <w:b/>
          <w:color w:val="000000"/>
        </w:rPr>
        <w:t xml:space="preserve">подпункта г) пункта 25 раздела 2.2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рядка формирования резерва составов участковых комисс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 назначения нового члена участковой комисс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з резерва составов участковых комисс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от 05 декабря 2012 г. № 152/1137–6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6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5"/>
        <w:gridCol w:w="2170"/>
        <w:gridCol w:w="3113"/>
        <w:gridCol w:w="2298"/>
        <w:gridCol w:w="1084"/>
      </w:tblGrid>
      <w:tr>
        <w:trPr>
          <w:tblHeader w:val="true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" w:hanging="0"/>
              <w:jc w:val="center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№ </w:t>
            </w:r>
            <w:r>
              <w:rPr>
                <w:b/>
                <w:color w:val="000000"/>
                <w:lang w:eastAsia="en-US"/>
              </w:rPr>
              <w:t>п/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Фамилия, имя, отчеств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ем предложе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чередность назначения, указанная политической партией (при наличии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№ </w:t>
            </w:r>
            <w:r>
              <w:rPr>
                <w:b/>
                <w:color w:val="000000"/>
                <w:lang w:eastAsia="en-US"/>
              </w:rPr>
              <w:t>избира–тельного участка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1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1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502" w:right="-113" w:hanging="3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щу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овь Александровн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м избирателей по месту рабо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-01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502" w:right="-113" w:hanging="3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н Антон Владими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Краснодарс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-03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502" w:right="-113" w:hanging="3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ова Юлия Анатольевн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в Краснодарском крае Политической партии «НОВЫЕ ЛЮДИ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-03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502" w:right="-113" w:hanging="3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мотов </w:t>
            </w:r>
          </w:p>
          <w:p>
            <w:pPr>
              <w:pStyle w:val="Normal"/>
              <w:jc w:val="both"/>
              <w:rPr/>
            </w:pPr>
            <w:r>
              <w:rPr/>
              <w:t>Владимир Владимирович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м избирателей по месту рабо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-04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502" w:right="-113" w:hanging="3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аев</w:t>
            </w:r>
          </w:p>
          <w:p>
            <w:pPr>
              <w:pStyle w:val="Normal"/>
              <w:jc w:val="both"/>
              <w:rPr/>
            </w:pPr>
            <w:r>
              <w:rPr/>
              <w:t>Глеб Вячеславович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м избирателей по месту рабо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-04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502" w:right="-113" w:hanging="3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иронова </w:t>
            </w:r>
          </w:p>
          <w:p>
            <w:pPr>
              <w:pStyle w:val="Normal"/>
              <w:jc w:val="both"/>
              <w:rPr/>
            </w:pPr>
            <w:r>
              <w:rPr/>
              <w:t>Анастасия Андреевн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м избирателей по месту рабо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-04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502" w:right="-113" w:hanging="3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арусенко </w:t>
            </w:r>
          </w:p>
          <w:p>
            <w:pPr>
              <w:pStyle w:val="Normal"/>
              <w:jc w:val="both"/>
              <w:rPr/>
            </w:pPr>
            <w:r>
              <w:rPr/>
              <w:t>Диана Алексеевн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м избирателей по месту рабо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-04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502" w:right="-113" w:hanging="3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ботина </w:t>
            </w:r>
          </w:p>
          <w:p>
            <w:pPr>
              <w:pStyle w:val="Normal"/>
              <w:jc w:val="both"/>
              <w:rPr/>
            </w:pPr>
            <w:r>
              <w:rPr/>
              <w:t>Александра Михайловн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м избирателей по месту рабо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-04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502" w:right="-113" w:hanging="3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ладших </w:t>
            </w:r>
          </w:p>
          <w:p>
            <w:pPr>
              <w:pStyle w:val="Normal"/>
              <w:jc w:val="both"/>
              <w:rPr/>
            </w:pPr>
            <w:r>
              <w:rPr/>
              <w:t>Анастасия Михайловн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м избирателей по месту рабо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-04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502" w:right="-113" w:hanging="3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нелюк </w:t>
            </w:r>
          </w:p>
          <w:p>
            <w:pPr>
              <w:pStyle w:val="Normal"/>
              <w:rPr/>
            </w:pPr>
            <w:r>
              <w:rPr/>
              <w:t>Наталья Юрьевн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м избирателей по месту рабо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-04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502" w:right="-113" w:hanging="3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узина </w:t>
            </w:r>
          </w:p>
          <w:p>
            <w:pPr>
              <w:pStyle w:val="Normal"/>
              <w:rPr/>
            </w:pPr>
            <w:r>
              <w:rPr/>
              <w:t>Анна Петровн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м избирателей по месту рабо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-04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502" w:right="-113" w:hanging="3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щенко</w:t>
            </w:r>
          </w:p>
          <w:p>
            <w:pPr>
              <w:pStyle w:val="Normal"/>
              <w:rPr/>
            </w:pPr>
            <w:r>
              <w:rPr/>
              <w:t>Инна Александровн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м избирателей по месту рабо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</w:rPr>
              <w:t>63-04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502" w:right="-113" w:hanging="3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енко</w:t>
            </w:r>
          </w:p>
          <w:p>
            <w:pPr>
              <w:pStyle w:val="Normal"/>
              <w:rPr/>
            </w:pPr>
            <w:r>
              <w:rPr/>
              <w:t>Елена Александровн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м избирателей по месту рабо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-04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502" w:right="-113" w:hanging="3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форова</w:t>
            </w:r>
          </w:p>
          <w:p>
            <w:pPr>
              <w:pStyle w:val="Normal"/>
              <w:rPr/>
            </w:pPr>
            <w:r>
              <w:rPr/>
              <w:t>Мария Сергеевн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м избирателей по месту рабо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-04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502" w:right="-113" w:hanging="3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анталинская 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дежда Викторовн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м избирателей по месту рабо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-04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502" w:right="-113" w:hanging="3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Затонская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иктория Викторовн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м избирателей по месту рабо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-05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502" w:right="-113" w:hanging="3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наенков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Юлия Александровн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м избирателей по месту рабо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-05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502" w:right="-113" w:hanging="3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5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овалева </w:t>
            </w:r>
          </w:p>
          <w:p>
            <w:pPr>
              <w:pStyle w:val="Normal"/>
              <w:overflowPunct w:val="false"/>
              <w:autoSpaceDE w:val="false"/>
              <w:ind w:firstLine="35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дежда Петровн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м избирателей по месту рабо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-05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502" w:right="-113" w:hanging="3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Воронина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на Николаевн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м избирателей по месту рабо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-05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502" w:right="-113" w:hanging="3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ашенкова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етлана Николаевн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м избирателей по месту рабо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-05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502" w:right="-113" w:hanging="3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еменова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льга Алимовн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м избирателей по месту рабо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-05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502" w:right="-113" w:hanging="3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ихайленко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ероника Сергеевн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м избирателей по месту рабо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-05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502" w:right="-113" w:hanging="3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5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еребрякова </w:t>
            </w:r>
          </w:p>
          <w:p>
            <w:pPr>
              <w:pStyle w:val="Normal"/>
              <w:overflowPunct w:val="false"/>
              <w:autoSpaceDE w:val="false"/>
              <w:ind w:firstLine="35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атьяна Васильевн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м избирателей по месту рабо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-05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502" w:right="-113" w:hanging="3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5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крипко </w:t>
            </w:r>
          </w:p>
          <w:p>
            <w:pPr>
              <w:pStyle w:val="Normal"/>
              <w:overflowPunct w:val="false"/>
              <w:autoSpaceDE w:val="false"/>
              <w:ind w:firstLine="35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лена Валерьевн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м избирателей по месту рабо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-05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502" w:right="-113" w:hanging="3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Набокова 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льга Борисовн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Региональное отделение в Краснодарском крае Политической партии «НОВЫЕ ЛЮДИ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3-09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502" w:right="-113" w:hanging="3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егина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етлана Петровн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м избирателей по месту рабо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-10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502" w:right="-113" w:hanging="3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ондарчук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вгения Юрьевн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м избирателей по месту рабо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-10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502" w:right="-113" w:hanging="3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Булдакова 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льга Юрьевн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м избирателей по месту рабо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-10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502" w:right="-113" w:hanging="3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айдарь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рьяна Васильевн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м избирателей по месту рабо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-10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502" w:right="-113" w:hanging="3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убанова 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иктория Александровн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м избирателей по месту рабо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-10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502" w:right="-113" w:hanging="3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ислякова 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рия Станисловн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м избирателей по месту рабо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-10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502" w:right="-113" w:hanging="3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рубицына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юдмила Васильевн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м избирателей по месту рабо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-10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502" w:right="-113" w:hanging="3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лгин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лексей Павлович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Региональное отделение Социалистической политической партии «СПРАВЕДЛИВАЯ РОССИЯ – ПАТРИОТЫ – ЗА ПРАВДУ» в Краснодарском кра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-13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502" w:right="-113" w:hanging="3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мрихин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нис Олегович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м избирателей по месту работы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-14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502" w:right="-113" w:hanging="3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узанова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талья Григорьевн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м избирателей по месту рабо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-14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502" w:right="-113" w:hanging="3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Татаринцева 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рина Сергеевн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м избирателей по месту рабо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-14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502" w:right="-113" w:hanging="3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окол 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юдмила Маратовн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м избирателей по месту рабо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-14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502" w:right="-113" w:hanging="3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убаева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лена Ивановн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м избирателей по месту рабо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-14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502" w:right="-113" w:hanging="3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аева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Элла Викторовн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м избирателей по месту рабо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-14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502" w:right="-113" w:hanging="3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удакова 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иктория Игоревн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м избирателей по месту рабо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-14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502" w:right="-113" w:hanging="3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очаров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ячеслав Анатольевич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м избирателей по месту рабо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-15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502" w:right="-113" w:hanging="3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очаров Анатолий Николаевич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м избирателей по месту рабо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-15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502" w:right="-113" w:hanging="3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равченко Никита Иванович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м избирателей по месту рабо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-15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502" w:right="-113" w:hanging="3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ванкив 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Жанна Марсельевн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м избирателей по месту рабо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-16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502" w:right="-113" w:hanging="3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акаева 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иля Гамильевн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м избирателей по месту рабо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-16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502" w:right="-113" w:hanging="3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резуев</w:t>
            </w:r>
          </w:p>
          <w:p>
            <w:pPr>
              <w:pStyle w:val="Normal"/>
              <w:overflowPunct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едор Степанович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м избирателей по месту рабо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3-16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502" w:right="-113" w:hanging="3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брамова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вгения Андреевн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м избирателей по месту рабо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-17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502" w:right="-113" w:hanging="3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Жукова 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ристина Игоревн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м избирателей по месту рабо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-17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502" w:right="-113" w:hanging="3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райворонский Сергей Алексеевич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м избирателей по месту рабо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-19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502" w:right="-113" w:hanging="3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вее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лена Николаевн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м избирателей по месту рабо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-19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502" w:right="-113" w:hanging="3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орожня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ина Геннадьевн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м избирателей по месту рабо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-1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sz w:val="28"/>
      <w:szCs w:val="20"/>
      <w:u w:val="singl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4"/>
      <w:sz w:val="74"/>
      <w:szCs w:val="74"/>
      <w:u w:val="none"/>
      <w:vertAlign w:val="baseline"/>
      <w:lang w:val="ru-RU" w:bidi="ru-RU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5">
    <w:name w:val="Название Знак"/>
    <w:qFormat/>
    <w:rPr>
      <w:b/>
      <w:sz w:val="36"/>
    </w:rPr>
  </w:style>
  <w:style w:type="character" w:styleId="4">
    <w:name w:val="Заголовок 4 Знак"/>
    <w:qFormat/>
    <w:rPr>
      <w:b/>
      <w:sz w:val="28"/>
      <w:u w:val="single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22">
    <w:name w:val="Заголовок 2 Знак"/>
    <w:qFormat/>
    <w:rPr>
      <w:b/>
      <w:sz w:val="35"/>
      <w:szCs w:val="24"/>
    </w:rPr>
  </w:style>
  <w:style w:type="character" w:styleId="31">
    <w:name w:val="Заголовок 3 Знак"/>
    <w:qFormat/>
    <w:rPr>
      <w:rFonts w:eastAsia="Arial Unicode MS"/>
      <w:b/>
      <w:sz w:val="36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Style16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8">
    <w:name w:val="Подзаголовок Знак"/>
    <w:qFormat/>
    <w:rPr>
      <w:b/>
      <w:sz w:val="24"/>
    </w:rPr>
  </w:style>
  <w:style w:type="character" w:styleId="Style19">
    <w:name w:val=" Знак Знак Знак"/>
    <w:qFormat/>
    <w:rPr>
      <w:sz w:val="16"/>
      <w:szCs w:val="16"/>
      <w:lang w:val="ru-RU" w:bidi="ar-SA"/>
    </w:rPr>
  </w:style>
  <w:style w:type="character" w:styleId="Style20">
    <w:name w:val="Знак Знак Знак"/>
    <w:qFormat/>
    <w:rPr>
      <w:sz w:val="28"/>
      <w:lang w:val="ru-RU" w:bidi="ar-SA"/>
    </w:rPr>
  </w:style>
  <w:style w:type="character" w:styleId="Style21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8"/>
      <w:szCs w:val="24"/>
    </w:rPr>
  </w:style>
  <w:style w:type="character" w:styleId="23">
    <w:name w:val="Основной текст с отступом 2 Знак"/>
    <w:qFormat/>
    <w:rPr>
      <w:sz w:val="28"/>
      <w:szCs w:val="24"/>
    </w:rPr>
  </w:style>
  <w:style w:type="character" w:styleId="211">
    <w:name w:val="Основной текст 2 Знак1"/>
    <w:qFormat/>
    <w:rPr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3">
    <w:name w:val="Основной шрифт абзаца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0" w:hanging="0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4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ind w:right="4251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  <w:ind w:firstLine="720"/>
      <w:jc w:val="both"/>
    </w:pPr>
    <w:rPr/>
  </w:style>
  <w:style w:type="paragraph" w:styleId="11">
    <w:name w:val="Обычный1"/>
    <w:qFormat/>
    <w:pPr>
      <w:widowControl w:val="false"/>
      <w:bidi w:val="0"/>
      <w:spacing w:lineRule="auto" w:line="278" w:before="360" w:after="0"/>
      <w:ind w:left="1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47:00Z</dcterms:created>
  <dc:creator>User03</dc:creator>
  <dc:description/>
  <cp:keywords/>
  <dc:language>en-US</dc:language>
  <cp:lastModifiedBy>Председатель</cp:lastModifiedBy>
  <cp:lastPrinted>2023-06-01T16:53:00Z</cp:lastPrinted>
  <dcterms:modified xsi:type="dcterms:W3CDTF">2023-06-01T13:56:00Z</dcterms:modified>
  <cp:revision>5</cp:revision>
  <dc:subject/>
  <dc:title>Территориальная избирательная комиссия</dc:title>
</cp:coreProperties>
</file>