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5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чебном кабинете территориальной избирательной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ервомайская г. Краснодара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учению кадров избирательных комиссий и других участников</w:t>
        <w:br/>
        <w:t>избирательного (референдумного) процес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постановлением избирательной комиссии Краснодарского края от 22 декабря 2017 г. № 42/478-6 «О Положении об учебном центре избирательной комиссии Краснодарского края по обучению кадров избирательных комиссий и других участников избирательного (референдумного) процесса» (в редакции постановления избирательной комиссии Краснодарского края от 18 мая 2023 г. № 56/450-7), Типовым положением об учебном центре (кабинете) избирательной комиссии субъекта Российской Федерации, территориальной избирательной комиссии по обучению кадров избирательных комиссий и других участников избирательного процесса, утвержденного распоряжением Председателя Центральной избирательной комиссии Российской Федерации от 28 ноября 2017 г. № 349-р, территориальная избирательная комиссия Первомайская г. Краснодара РЕШИЛ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1. Создать </w:t>
      </w:r>
      <w:r>
        <w:rPr>
          <w:color w:val="000000"/>
          <w:sz w:val="28"/>
          <w:szCs w:val="28"/>
        </w:rPr>
        <w:t xml:space="preserve">учебный кабинет территориальной избирательной комиссии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ТИК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 xml:space="preserve">Первомайская г. Краснодара 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по обучению кадров избирательных комиссий и других участников избирательного (референдумного) процесса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б учебном кабинете территориальной избирательной комиссии Первомайская г. Краснодара по обучению кадров избирательных комиссий и других участников избирательного (референдумного) процесса (прилагается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ответственным за организацию текущей работы Кабинета члена территориальной избирательной комиссии Первомайская г. Краснодара с правом решающего голоса Свистюльникова Д.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решение на странице территориальной избирательной комиссии Первомай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зложить контроль за выполнением пункта 4 настоящего решения на секретаря территориальной избирательной комиссии Первомайская</w:t>
        <w:br/>
        <w:t>г. Краснодара Горобченко А.А.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.В. Грач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екретарь территориальной 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.А. Горобченко</w:t>
            </w:r>
          </w:p>
        </w:tc>
      </w:tr>
    </w:tbl>
    <w:p>
      <w:pPr>
        <w:pStyle w:val="Normal"/>
        <w:shd w:fill="FFFFFF" w:val="clear"/>
        <w:ind w:left="5812" w:firstLine="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ЖДЕНО</w:t>
      </w:r>
    </w:p>
    <w:p>
      <w:pPr>
        <w:pStyle w:val="Normal"/>
        <w:shd w:fill="FFFFFF" w:val="clear"/>
        <w:ind w:left="58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firstLine="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firstLine="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ind w:left="5812" w:firstLine="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left="5812" w:firstLine="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ind w:left="5812" w:firstLine="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июня 2023 г. № 7/59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чебном кабинете территориальной избирательной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ервомайская г. Краснодара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учению кадров избирательных комиссий и других участников избирательного (референдумного) процес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28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8"/>
        <w:spacing w:lineRule="auto" w:line="360"/>
        <w:ind w:left="7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Учебный кабинет территориальной избирательной комиссии Первомайская </w:t>
      </w:r>
      <w:r>
        <w:rPr>
          <w:color w:val="000000"/>
          <w:sz w:val="28"/>
          <w:szCs w:val="28"/>
        </w:rPr>
        <w:t xml:space="preserve">г. Краснодара </w:t>
      </w:r>
      <w:r>
        <w:rPr>
          <w:sz w:val="28"/>
          <w:szCs w:val="28"/>
        </w:rPr>
        <w:t>по обучению кадров избирательных комиссий и других участников избирательного (референдумного) процесса (далее – Кабинет) создан для осуществления подготовки кадров участковых избирательных комиссий, резерва составов участковых комиссий, организаторов выборов, а также для проведения мероприятий по правовому обучению избирателей (участников референдума) и представителей других категорий участников избирательного (референдумного) процесса (политических партий, СМИ, наблюдателей и т.д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абинет создается на базе территориальной избирательной комиссии Первомайская г.Краснодара (далее – Комиссия) и является структурным подразделением учебного центра  избирательной комиссии Краснодарского края по обучению кадров избирательных комиссий и других участников избирательного (референдумного) процесса. Работу Кабинета организует председатель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ью создания Кабинета является осуществление организации и координации работы в области обучения организаторов выборов и референдумов, других участников избирательного (референдумного) процесса в период подготовки и проведения выборов, референдумов, иных голосований, а также в межвыбор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firstLine="851"/>
        <w:jc w:val="center"/>
        <w:rPr>
          <w:b/>
          <w:b/>
          <w:szCs w:val="28"/>
        </w:rPr>
      </w:pPr>
      <w:r>
        <w:rPr>
          <w:b/>
          <w:szCs w:val="28"/>
        </w:rPr>
        <w:t>Задачи, функции и направления деятельности Кабинета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Задачей Кабинета является повышение качества и эффективности обучения кадров избирательных комиссий на территории действия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Функции Кабин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ового очного, очно-заочного и дистанционного обучения кадров избирательных комиссий и представителей других категорий участников избирательного (референдумного) процесса, а также отдельных учебных практических занятий для представителей указанных категорий с использованием современных  технологий, в рамках подготовки к выборам различного уровня, референдума, иных голосований и в межвыборн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стирования, в том числе с использованием средств автоматизации, по итогам обучения кадров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членов избирательных комиссий в плановых и иных дистанционных обучающих мероприятиях, проводимых ЦИК России и РЦОИТ при ЦИК России, а также избирательной комиссии Краснодарского края, в том числе с использованием Информационно-обучающего портала избирательных комиссий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ебно-методическая деятельность Кабинета осуществляетс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, обновлении, дополнении учебных программ для обучения кадров избирательных комиссий различного уровня и представителей других категорий участников избирательного (референдумного)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формационно-справочных и учебно-методических материалов для участковых  избирательных комиссий об организации и проведении выборов, а также для представителей других категорий участников избирательного (референдумного) процесса  по вопросам их участия в выборах, референдумах, иных голосова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мероприятия осуществляются в форме конференций, семинаров, вебинаров, «круглых столов», деловых игр, мастер-классов, выставок по избирательной тематике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и обмен опытом с учебными кабинетами территориальных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участниками избирательного (референдумного) процесса, а также привлечение их к мероприятиям, проводимым для представителей избирательных комиссий, политических партий и иных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  <w:tab w:val="left" w:pos="2552" w:leader="none"/>
        </w:tabs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рганизация работы Кабинета</w:t>
      </w:r>
    </w:p>
    <w:p>
      <w:pPr>
        <w:pStyle w:val="Style28"/>
        <w:spacing w:lineRule="auto" w:line="360"/>
        <w:ind w:left="10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бота Кабинета осуществляется в соответствии с программой обучения для различных категорий участников избирательного (референдумного) процесса, ежегодно утверждаемой избирательной комиссией Краснодарского края, на основании плана работы на текущий год, утверждаемого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ешением комиссии может быть назначен ответственный сотрудник за организацию текущей работы Кабинета – член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рядок ввода сведений об обучении участковых избирательных комиссий, резерва состава участковых избирательных комиссий в задачу «Кадры» подсистемы автоматизации избирательных процессов ГАС «Выборы» определяется соответствующим регламентом использования ГАС «Выборы»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851" w:leader="none"/>
          <w:tab w:val="left" w:pos="2552" w:leader="none"/>
        </w:tabs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оснащению Кабинета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рганизации деятельности Кабинета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аточной площади помещения для проведения очных обучающих мероприятий с членами участковых избирательных комиссий (возможность размещения до 16 человек)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техническим оборудованием (компьютер, ноутбук, принтер), мультимидийным оборудованием (проектор, экран и/или интерактивная доска, портативная акустика и пр.), доступ в Интернет для организации обучения, а также для ознакомления и дальнейшей работы со специальным программным обеспечением и иными обучающими материалами, размещаемыми в сети Интернет, на съемных носителях и для прохождения тестирования участниками обучения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справочными и учебно-методическими материалами для обучения членов избирательных комиссий;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Кабинета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numPr>
          <w:ilvl w:val="1"/>
          <w:numId w:val="2"/>
        </w:numPr>
        <w:spacing w:lineRule="auto" w:line="360" w:before="0" w:after="0"/>
        <w:ind w:lef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Материально-техническое обеспечение деятельности Кабинета осуществляется за счет средств бюджета Краснодарского края, выделенных избирательной комиссии Краснодарского края на финансовое обеспечение ее деятельности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6:00Z</dcterms:created>
  <dc:creator>User03</dc:creator>
  <dc:description/>
  <cp:keywords/>
  <dc:language>en-US</dc:language>
  <cp:lastModifiedBy>Председатель</cp:lastModifiedBy>
  <cp:lastPrinted>2023-05-31T13:38:00Z</cp:lastPrinted>
  <dcterms:modified xsi:type="dcterms:W3CDTF">2023-05-31T10:38:00Z</dcterms:modified>
  <cp:revision>4</cp:revision>
  <dc:subject/>
  <dc:title>Территориальная избирательная комиссия</dc:title>
</cp:coreProperties>
</file>