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19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19 Хечумян Карина Лавро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19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19 Яковлеву Наталию Владимировну, 1973 года рождения, образование высшее, старший воспитатель МАДОУ МО г. Краснодар «Детский сад № 43», предложенного для назначения в состав участковой избирательной комиссии избирательного участка № 63-19 собранием избирателей по месту работы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19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4:00Z</dcterms:created>
  <dc:creator>User03</dc:creator>
  <dc:description/>
  <cp:keywords/>
  <dc:language>en-US</dc:language>
  <cp:lastModifiedBy>Председатель</cp:lastModifiedBy>
  <cp:lastPrinted>2023-06-01T16:33:00Z</cp:lastPrinted>
  <dcterms:modified xsi:type="dcterms:W3CDTF">2023-06-05T10:18:00Z</dcterms:modified>
  <cp:revision>6</cp:revision>
  <dc:subject/>
  <dc:title>Территориальная избирательная комиссия</dc:title>
</cp:coreProperties>
</file>