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997-26-23, 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56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3-14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территориальной избирательной комиссии Первомайская           г. Краснодара от 1 июня 2023 г. № 7/51 освобожден от должности председатель участковой избирательной комиссии избирательного участка       № 63-14 Мирошниченко Оксана Валерьевна. Руководствуясь пунктом 7 статьи 28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рассмотрев предложение по кандидатуре для назначения председателем участковой избирательной комиссии № 63-14, территориальная избирательная комиссия Первомайская г. Краснодара РЕШИЛА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3-14 Судакову Викторию Игоревну, 1986 года рождения, образование высшее, ведущий специалист администрации Калининского сельского округа муниципального образования город Краснодар, предложенную для назначения в состав участковой избирательной комиссии избирательного участка № 63-14 собранием избирателей по месту работы.</w:t>
      </w:r>
      <w:r>
        <w:rPr>
          <w:sz w:val="28"/>
          <w:szCs w:val="28"/>
        </w:rPr>
        <w:t xml:space="preserve"> </w:t>
      </w:r>
    </w:p>
    <w:p>
      <w:pPr>
        <w:pStyle w:val="Style2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дать председателю участковой избирательной комиссии избирательного участка № 63-14 удостоверение установленного образца.</w:t>
      </w:r>
    </w:p>
    <w:p>
      <w:pPr>
        <w:pStyle w:val="Style26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данное решение в участковую избирательную комиссию избирательного участка № 63-1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странице территориальной избирательной комиссии Первомайская г. Краснодар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"/>
        <w:spacing w:lineRule="auto" w:line="360"/>
        <w:ind w:firstLine="700"/>
        <w:jc w:val="both"/>
        <w:rPr/>
      </w:pPr>
      <w:r>
        <w:rPr>
          <w:b w:val="false"/>
          <w:bCs w:val="false"/>
          <w:szCs w:val="28"/>
        </w:rPr>
        <w:t>6</w:t>
      </w:r>
      <w:r>
        <w:rPr>
          <w:b w:val="false"/>
          <w:szCs w:val="28"/>
        </w:rPr>
        <w:t xml:space="preserve">. Контроль за выполнением пунктов 3 и 4 настоящего решения возложить на секретаря территориальной избирательной комиссии </w:t>
      </w:r>
      <w:r>
        <w:rPr>
          <w:b w:val="false"/>
          <w:szCs w:val="28"/>
          <w:lang w:val="ru-RU"/>
        </w:rPr>
        <w:t>Первомайская</w:t>
      </w:r>
      <w:r>
        <w:rPr>
          <w:b w:val="false"/>
          <w:szCs w:val="28"/>
        </w:rPr>
        <w:t xml:space="preserve"> г. Краснодара </w:t>
      </w:r>
      <w:r>
        <w:rPr>
          <w:b w:val="false"/>
          <w:szCs w:val="28"/>
          <w:lang w:val="ru-RU"/>
        </w:rPr>
        <w:t>А.А. Горобченко</w:t>
      </w:r>
      <w:r>
        <w:rPr>
          <w:b w:val="false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997"/>
        <w:gridCol w:w="2415"/>
      </w:tblGrid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</w:tr>
    </w:tbl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21:00Z</dcterms:created>
  <dc:creator>User03</dc:creator>
  <dc:description/>
  <cp:keywords/>
  <dc:language>en-US</dc:language>
  <cp:lastModifiedBy>Председатель</cp:lastModifiedBy>
  <cp:lastPrinted>2023-05-19T09:52:00Z</cp:lastPrinted>
  <dcterms:modified xsi:type="dcterms:W3CDTF">2023-05-31T10:31:00Z</dcterms:modified>
  <cp:revision>4</cp:revision>
  <dc:subject/>
  <dc:title>Территориальная избирательная комиссия</dc:title>
</cp:coreProperties>
</file>