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 997-26-23,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5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членов участков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шениями территориальной избирательной комиссии Первомайская        г. </w:t>
      </w:r>
      <w:r>
        <w:rPr>
          <w:color w:val="000000"/>
          <w:sz w:val="28"/>
        </w:rPr>
        <w:t>Краснодара от 31 марта 2023 г. № 5/14, от 18 мая 2023 г. № 6/25, от 01.06.2023 г. № 7/50, от 01.06.2023 г. № 7/51 досрочно</w:t>
      </w:r>
      <w:r>
        <w:rPr>
          <w:sz w:val="28"/>
        </w:rPr>
        <w:t xml:space="preserve"> прекращены полномочия членов участковых комиссий избирательных участков с правом решающего голо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1 статьи 29 Федерального закона «Об 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становлением Центральной избирательной комиссии Российской Федерации от 5 декабря 2012 года № 152/1137-6 с учетом изменений, внесенных </w:t>
        </w:r>
      </w:hyperlink>
      <w:r>
        <w:rPr>
          <w:sz w:val="28"/>
          <w:szCs w:val="28"/>
        </w:rPr>
        <w:t>постановлением Центральной избирательной комиссии РФ от 1 ноября 2017 г. № 108/903-7,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участков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ыдать удостоверения членам участковых комиссий с правом решающего голоса установленного образц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раснодарского края и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зместить настоящее решение на странице территориальной избирательной комиссии Первомай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 и 5 настоящего решения возложить на секретаря территориальной избирательной комиссии Первомайская г. Краснодара А.А.Горобченк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3"/>
        <w:gridCol w:w="238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ая г. Краснодара</w:t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23 года № 7/52</w:t>
      </w:r>
    </w:p>
    <w:p>
      <w:pPr>
        <w:pStyle w:val="Normal"/>
        <w:shd w:fill="FFFFFF" w:val="clear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  <w:r>
        <w:rPr>
          <w:b/>
          <w:bCs/>
          <w:sz w:val="28"/>
        </w:rPr>
        <w:t xml:space="preserve">назначенных членами участковых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избирательных комиссий с правом решающего гол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рриториальная избирательная комиссия Первомайская г. Краснодара,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раснодарский край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1"/>
        <w:gridCol w:w="3120"/>
        <w:gridCol w:w="4677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Субъект выдвижения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щ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 Антон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Юли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мот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аев</w:t>
            </w:r>
          </w:p>
          <w:p>
            <w:pPr>
              <w:pStyle w:val="Normal"/>
              <w:jc w:val="both"/>
              <w:rPr/>
            </w:pPr>
            <w:r>
              <w:rPr/>
              <w:t>Глеб Вячеслав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русенко </w:t>
            </w:r>
          </w:p>
          <w:p>
            <w:pPr>
              <w:pStyle w:val="Normal"/>
              <w:jc w:val="both"/>
              <w:rPr/>
            </w:pPr>
            <w:r>
              <w:rPr/>
              <w:t>Диа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ладших </w:t>
            </w:r>
          </w:p>
          <w:p>
            <w:pPr>
              <w:pStyle w:val="Normal"/>
              <w:jc w:val="both"/>
              <w:rPr/>
            </w:pPr>
            <w:r>
              <w:rPr/>
              <w:t>Анастаси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елюк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узина </w:t>
            </w:r>
          </w:p>
          <w:p>
            <w:pPr>
              <w:pStyle w:val="Normal"/>
              <w:rPr/>
            </w:pPr>
            <w:r>
              <w:rPr/>
              <w:t>Ан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щенко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нко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нталинская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дежд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тонска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и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наенко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л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валева </w:t>
            </w:r>
          </w:p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дежд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рони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шенков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тл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менов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льга Алим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айленк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роник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ребрякова </w:t>
            </w:r>
          </w:p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тья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крипко </w:t>
            </w:r>
          </w:p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е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-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бок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льга Бори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еги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тла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ндарчу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вген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улдак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льг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йдарь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ья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убан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исляк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ия Станис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ицына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юдмил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лгин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ксей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й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рихин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ис Олег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занова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талья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атаринце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кол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юдмила Марат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убаева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аева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л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дак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ия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чар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ячеслав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чаров Анатоли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вченко Никита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ванкив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анна Марсе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5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кае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ля Гам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уев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ор Степ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брамова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вген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Жуко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стина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йворонский Сергей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Николаев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рожня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на Геннадьев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7:00Z</dcterms:created>
  <dc:creator>User03</dc:creator>
  <dc:description/>
  <cp:keywords/>
  <dc:language>en-US</dc:language>
  <cp:lastModifiedBy>Председатель</cp:lastModifiedBy>
  <cp:lastPrinted>2023-06-01T16:51:00Z</cp:lastPrinted>
  <dcterms:modified xsi:type="dcterms:W3CDTF">2023-06-01T13:53:00Z</dcterms:modified>
  <cp:revision>12</cp:revision>
  <dc:subject/>
  <dc:title>Территориальная избирательная комиссия</dc:title>
</cp:coreProperties>
</file>