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5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членов участковых избирательных комиссий избирательных участков с правом решающе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а) пункта 6 статьи 29 Федерального закона от 12 июня 202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территориальная избирательная комиссия Первомайская г. Краснодара РЕ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ризнать недействительными ранее выданные удостоверения </w:t>
      </w:r>
      <w:r>
        <w:rPr>
          <w:szCs w:val="28"/>
          <w:lang w:val="ru-RU"/>
        </w:rPr>
        <w:t>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</w:t>
      </w:r>
      <w:r>
        <w:rPr>
          <w:b w:val="false"/>
          <w:szCs w:val="28"/>
          <w:lang w:val="ru-RU"/>
        </w:rPr>
        <w:t>Первомайская</w:t>
      </w:r>
      <w:r>
        <w:rPr>
          <w:b w:val="false"/>
          <w:szCs w:val="28"/>
        </w:rPr>
        <w:t xml:space="preserve">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июня 2023 года № 7/50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 прекративших полномоч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</w:rPr>
      </w:pPr>
      <w:r>
        <w:rPr>
          <w:rFonts w:cs="MS Sans Serif;Arial" w:ascii="MS Sans Serif;Arial" w:hAnsi="MS Sans Serif;Arial"/>
          <w:bCs/>
          <w:sz w:val="20"/>
          <w:szCs w:val="20"/>
        </w:rPr>
      </w:r>
    </w:p>
    <w:tbl>
      <w:tblPr>
        <w:tblW w:w="104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1"/>
        <w:gridCol w:w="2542"/>
        <w:gridCol w:w="4975"/>
      </w:tblGrid>
      <w:tr>
        <w:trPr>
          <w:trHeight w:val="7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шка Алла Анатольевн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иворотова Елена Никола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ь Галина Борисо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мн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Георги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реж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 Василь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лова Лариса Никола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123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довская Валентина Серге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 Людмила Иван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hd w:fill="FFFFFF" w:val="clear"/>
              </w:rPr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  <w:r>
              <w:rPr/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лоско  Евгения Васил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избирателей по месту работы 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ленко Татьяна Юр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хайлюк Галина Ильинич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кушкина Дарья Серге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онова Валерия Валер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кифорова Виктория Георги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ещенкова Вера Владими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елдыш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ел Андреевич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вакина Олеся Роман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аций Зинаида Викто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бицкая Юлия Денис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9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йзова Юлия Юр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56:00Z</dcterms:created>
  <dc:creator>User03</dc:creator>
  <dc:description/>
  <cp:keywords/>
  <dc:language>en-US</dc:language>
  <cp:lastModifiedBy>Председатель</cp:lastModifiedBy>
  <cp:lastPrinted>2023-06-01T12:02:00Z</cp:lastPrinted>
  <dcterms:modified xsi:type="dcterms:W3CDTF">2023-06-01T09:02:00Z</dcterms:modified>
  <cp:revision>8</cp:revision>
  <dc:subject/>
  <dc:title>Территориальная избирательная комиссия</dc:title>
</cp:coreProperties>
</file>