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 997-26-23,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4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комисс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63-07, № 63-08, с № 63-21 по № 63-23,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63-26, с № 63-29 по № 63-31, № 63-33, № 63-34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ункта 9 статьи 26 и пункта 5.1 статьи 27 Федерального</w:t>
      </w:r>
      <w:r>
        <w:rPr>
          <w:sz w:val="28"/>
          <w:szCs w:val="28"/>
        </w:rPr>
        <w:t xml:space="preserve"> закона от 12 июня 2002 г. № 67-ФЗ «Об основных гарантиях избирательных прав и права на участие в референдуме граждан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раздела 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территориальная избирательная комиссия Первомайская г. Краснодара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right="-2" w:firstLine="709"/>
        <w:jc w:val="both"/>
        <w:rPr/>
      </w:pPr>
      <w:r>
        <w:rPr>
          <w:color w:val="000000"/>
          <w:sz w:val="28"/>
          <w:szCs w:val="28"/>
        </w:rPr>
        <w:t xml:space="preserve">Зачислить в резерв составов участковых комиссий </w:t>
      </w:r>
      <w:r>
        <w:rPr>
          <w:sz w:val="28"/>
          <w:szCs w:val="28"/>
        </w:rPr>
        <w:t>№ 63-07,          № 63-08, с № 63-21 по № 63-23, № 63-26, с № 63-29 по № 63-31, № 63-33, № 63-34 т</w:t>
      </w:r>
      <w:r>
        <w:rPr>
          <w:color w:val="000000"/>
          <w:sz w:val="28"/>
          <w:szCs w:val="28"/>
        </w:rPr>
        <w:t>ерриториальной избирательной комиссии Первомайская г. Краснодара лиц согласно прилагаемому списку.</w:t>
      </w:r>
    </w:p>
    <w:p>
      <w:pPr>
        <w:pStyle w:val="Normal"/>
        <w:numPr>
          <w:ilvl w:val="0"/>
          <w:numId w:val="3"/>
        </w:numPr>
        <w:spacing w:lineRule="auto" w:line="36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странице территориальной избирательной комиссии Первомайская г. Краснодара в сети Интерн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унктов 2 и 3 данного решения на секретаря территориальной избирательной комиссии Первомайская г. Краснодара А.А. Горобченко.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63"/>
        <w:gridCol w:w="238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 xml:space="preserve">к решению территориальной </w:t>
      </w:r>
      <w:r>
        <w:rPr>
          <w:color w:val="000000"/>
          <w:sz w:val="28"/>
        </w:rPr>
        <w:t>избирательной комиссии Первомайская г. Краснодара</w:t>
      </w:r>
    </w:p>
    <w:p>
      <w:pPr>
        <w:pStyle w:val="Normal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</w:t>
      </w:r>
      <w:r>
        <w:rPr>
          <w:sz w:val="28"/>
          <w:szCs w:val="28"/>
        </w:rPr>
        <w:t>1 июня 2023 г.</w:t>
      </w:r>
      <w:r>
        <w:rPr>
          <w:sz w:val="28"/>
        </w:rPr>
        <w:t xml:space="preserve">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7/49 </w:t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 зачисленных в резерв составов участковых комисс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63-07, № 63-08, с № 63-21 по № 63-23,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63-26, с № 63-29 по № 63-31, № 63-33, № 63-34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2197"/>
        <w:gridCol w:w="3068"/>
        <w:gridCol w:w="2128"/>
        <w:gridCol w:w="1043"/>
      </w:tblGrid>
      <w:tr>
        <w:trPr>
          <w:tblHeader w:val="true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Кем предложе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en-US"/>
              </w:rPr>
              <w:t>избира-тельного участк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" w:right="-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" w:right="-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160"/>
              <w:ind w:left="720" w:right="-113" w:hanging="360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Инна Викто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0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емина Светлана Владими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0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жданкина Ирина Виталь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0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игорьева Мария Алексе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– ПАТРИОТЫ – ЗА ПРАВДУ» в Краснодарском кр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0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клаков Артем Николае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дарское местное отделение Всероссийской политической партии «ЕДИНАЯ РОСС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0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хов Антон Михайло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07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субова Юлия Александ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лезнев Руслан Анатолье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роненко Денис Юрье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вченко Владимир Михайло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ец Алеся Серге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MS Sans Serif;Arial" w:hAnsi="MS Sans Serif;Arial" w:eastAsia="Calibri" w:cs="MS Sans Serif;Arial"/>
                <w:color w:val="000000"/>
                <w:lang w:eastAsia="en-US"/>
              </w:rPr>
            </w:pPr>
            <w:r>
              <w:rPr>
                <w:rFonts w:eastAsia="Calibri" w:cs="MS Sans Serif;Arial" w:ascii="MS Sans Serif;Arial" w:hAnsi="MS Sans Serif;Arial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издулина Лилия Исмаил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Теренина Анна Владими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рина Виталь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ов Родион Дмитрие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стеренко Татьяна Станиславовн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дарское местное отделение Всероссийской политической партии «ЕДИНАЯ РОСС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08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овская Валентина Серге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2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ляева Татьяна Витольд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дарское местное отделение Всероссийской политической партии «ЕДИНАЯ РОСС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2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оленко Мария Андре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дарское местное отделение Всероссийской политической партии «ЕДИНАЯ РОСС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2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рисова Ольга Владими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22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алин Олег Олего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е отделение Социалистической политической партии «СПРАВЕДЛИВАЯ РОССИЯ – ПАТРИОТЫ – ЗА ПРАВДУ» в Краснодарском кра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вченко Лариса Владими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вицкая Галина  Александ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дарское местное отделение Всероссийской политической партии «ЕДИНАЯ РОСС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ская Елена Юрь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еникова Зоя Владими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Арпине Ваник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-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Екатерина Александ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-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енских Наталья Виталь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-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Елена Викто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-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азова Елена Федо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Валентина Вячеслав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ова Кристина Василь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-2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финогенова Наталья Константин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дарское местное отделение Всероссийской политической партии «ЕДИНАЯ РОСС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2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аченко Мария Викто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– ПАТРИОТЫ – ЗА ПРАВДУ» в Краснодарском кр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2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льичева Наталия Валерь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-2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хова Светлана Владими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-2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онина Ольга Александ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-2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елова Екатерина Кириак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-2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рбай Ирина Юрь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  <w:lang w:val="en-US"/>
              </w:rPr>
            </w:pPr>
            <w:r>
              <w:rPr/>
              <w:t>63-2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гурина Татьяна Никола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  <w:lang w:val="en-US"/>
              </w:rPr>
            </w:pPr>
            <w:r>
              <w:rPr/>
              <w:t>63-2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ькова Татьяна Пет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2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ова Виктория Игор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-2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яя Татьяна Александ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2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ёлко Ирина Валерь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2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ёлко Роман Геннадье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-2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ик Дмитрий Николае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-2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ов Анатолий Анатолье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-2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лепова Анастасия Александ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дарское местное отделение Всероссийской политической партии «ЕДИНАЯ РОСС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2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ыйцев Григорий Николае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-2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йчиди Мария Андре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-2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убаева Елена Иван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3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аева Элла Викто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3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раненко Наталья Валентин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дарское местное отделение Всероссийской политической партии «ЕДИНАЯ РОСС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30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бань Яна Анатоль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3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каченко Евгений Юрье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3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кушин Александр Антоно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– ПАТРИОТЫ – ЗА ПРАВДУ» в Краснодарском кр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3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овкина Людмила Александ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дарское местное отделение Всероссийской политической партии «ЕДИНАЯ РОСС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3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ргун Валентин Александро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– ПАТРИОТЫ – ЗА ПРАВДУ» в Краснодарском кр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3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бозева Виктория Евгень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дарское местное отделение Всероссийской политической партии «ЕДИНАЯ РОСС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3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йкова Любовь Серге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3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карев Дмитрий Анатолье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3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бловская Татьяна Рафаил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33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енко Оксана Викто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3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Тамара Сергее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3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а Ирина Викторов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ранием избирателей по месту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3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 w:before="0" w:after="160"/>
              <w:ind w:left="720" w:right="-113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рганский Александр Васильеви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– ПАТРИОТЫ – ЗА ПРАВДУ» в Краснодарском кр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-3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9" w:top="765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9:00Z</dcterms:created>
  <dc:creator>User03</dc:creator>
  <dc:description/>
  <cp:keywords/>
  <dc:language>en-US</dc:language>
  <cp:lastModifiedBy>Председатель</cp:lastModifiedBy>
  <cp:lastPrinted>2023-05-31T13:14:00Z</cp:lastPrinted>
  <dcterms:modified xsi:type="dcterms:W3CDTF">2023-06-05T14:58:00Z</dcterms:modified>
  <cp:revision>26</cp:revision>
  <dc:subject/>
  <dc:title>Территориальная избирательная комиссия</dc:title>
</cp:coreProperties>
</file>