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6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33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33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33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6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33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й комиссии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ушева Валентин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Федор Витал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хонина Наташ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а Гали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 xml:space="preserve">ЛДПР </w:t>
            </w:r>
            <w:r>
              <w:rPr>
                <w:color w:val="000000"/>
              </w:rPr>
              <w:t>- Либерально-демократической партии России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 Камал Керим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кова Алена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ская Ольга Геннад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Елена Васи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Еле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енникова Ольга Мураз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Ольг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Константин Анатол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 Михаил Викто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Анастасия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Евгения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Ольг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User03</dc:creator>
  <dc:description/>
  <cp:keywords/>
  <dc:language>en-US</dc:language>
  <cp:lastModifiedBy>Председатель</cp:lastModifiedBy>
  <cp:lastPrinted>2023-06-05T12:27:00Z</cp:lastPrinted>
  <dcterms:modified xsi:type="dcterms:W3CDTF">2023-06-05T09:27:00Z</dcterms:modified>
  <cp:revision>12</cp:revision>
  <dc:subject/>
  <dc:title>Территориальная избирательная комиссия</dc:title>
</cp:coreProperties>
</file>