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30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30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30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4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30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став избирательной коми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ина Ири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а Наталья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хина Вера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Светлана Геннад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реев Сергей Олег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Юлия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Нина Леонид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яева Светла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лл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шакова Анна Пет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Татья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ьская Наталья Алекс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енко Наталья Валенти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кина Ангели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кова Ири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Оксана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2:00Z</dcterms:created>
  <dc:creator>User03</dc:creator>
  <dc:description/>
  <cp:keywords/>
  <dc:language>en-US</dc:language>
  <cp:lastModifiedBy>Председатель</cp:lastModifiedBy>
  <cp:lastPrinted>2023-06-05T12:27:00Z</cp:lastPrinted>
  <dcterms:modified xsi:type="dcterms:W3CDTF">2023-06-05T09:27:00Z</dcterms:modified>
  <cp:revision>12</cp:revision>
  <dc:subject/>
  <dc:title>Территориальная избирательная комиссия</dc:title>
</cp:coreProperties>
</file>