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08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07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08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3-08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28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08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аташ Владимир Андр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ова Татья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илова Елена Дмитри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ёмин Константин Вячеслав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зырева Светла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ач Надежд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знецова Ирина Вита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тузова Окса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ведев Павел Аркад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трова Татьяна Алекс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ьянова Мари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тторова Оксана Сергеевн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ванян Владимир Валер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ина Виктория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харев Григорий Олег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осеева Ольг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0:00Z</dcterms:created>
  <dc:creator>User03</dc:creator>
  <dc:description/>
  <cp:keywords/>
  <dc:language>en-US</dc:language>
  <cp:lastModifiedBy>Председатель</cp:lastModifiedBy>
  <cp:lastPrinted>2023-06-02T14:01:00Z</cp:lastPrinted>
  <dcterms:modified xsi:type="dcterms:W3CDTF">2023-06-05T07:39:00Z</dcterms:modified>
  <cp:revision>8</cp:revision>
  <dc:subject/>
  <dc:title>Территориальная избирательная комиссия</dc:title>
</cp:coreProperties>
</file>