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26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численного состава членов участков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комиссий с правом решающего голос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избирательных участ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 63-07, № 63-08, с № 63-21 по № 63-23,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63-26, с № 63-29 по № 63-31, № 63-33, № 63-34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7 </w:t>
      </w:r>
      <w:r>
        <w:rPr>
          <w:color w:val="000000"/>
          <w:sz w:val="28"/>
          <w:szCs w:val="28"/>
        </w:rPr>
        <w:t>Федерального закона от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12 июня 2002 г. № 67-ФЗ «Об основных гарантиях избирательных прав и права на участие в референдуме граждан Российской Федерации», пунктом 4 статьи 10 Закона Краснодарского края от 8 апреля 2003 г. № 571-КЗ «О системе избирательных комиссий, комиссий референдума в Краснодарском крае», 7.3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. № 111/863-8, территориальная избирательная комиссия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ТИК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Первомайская г. Краснодара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. Утвердить количественный состав членов участковых избирательных комиссий с правом решающего голоса избирательных участков </w:t>
      </w:r>
      <w:r>
        <w:rPr/>
        <w:t>№ 63-07, № 63-08, с № 63-21 по № 63-23, № 63-26, с № 63-29 по № 63-31, № 63-33, № 63-34, формируемых на новый срок полномоч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3401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на территории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избирательную комиссию Краснодарского края и участковые избирательные комиссии № 63-07,          № 63-08, с № 63-21 по № 63-23, № 63-26, с № 63-29 по № 63-31, № 63-33, № 63-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Первомай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 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3"/>
        <w:gridCol w:w="238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765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0:00Z</dcterms:created>
  <dc:creator>User03</dc:creator>
  <dc:description/>
  <dc:language>en-US</dc:language>
  <cp:lastModifiedBy>Председатель</cp:lastModifiedBy>
  <cp:lastPrinted>2023-04-03T09:14:00Z</cp:lastPrinted>
  <dcterms:modified xsi:type="dcterms:W3CDTF">2023-05-25T10:20:00Z</dcterms:modified>
  <cp:revision>2</cp:revision>
  <dc:subject/>
  <dc:title>Территориальная избирательная комиссия</dc:title>
</cp:coreProperties>
</file>