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334"/>
        <w:gridCol w:w="3483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 июня 2023г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/8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60"/>
        <w:ind w:left="0" w:right="0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б утверждении Положения о Рабочей группе территориальной избирательной комиссии Пригородная г. Краснодар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предварительному рассмотрению жалоб и обращений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7"/>
          <w:szCs w:val="27"/>
        </w:rPr>
        <w:t>В соответствии с пунктом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3 и 14 Закона Краснодарского края от 08.04.2003 № 571-КЗ «О системе избирательных комиссий, комиссий референдума в Краснодарском</w:t>
      </w:r>
      <w:r>
        <w:rPr>
          <w:sz w:val="27"/>
          <w:szCs w:val="27"/>
          <w:shd w:fill="auto" w:val="clear"/>
        </w:rPr>
        <w:t xml:space="preserve"> крае», статьей 43 </w:t>
      </w:r>
      <w:r>
        <w:rPr>
          <w:iCs/>
          <w:sz w:val="27"/>
          <w:szCs w:val="27"/>
          <w:shd w:fill="auto" w:val="clear"/>
        </w:rPr>
        <w:t>Регламента территориальной избирательной комиссии Пригородная г. Краснодара,</w:t>
      </w:r>
      <w:r>
        <w:rPr>
          <w:sz w:val="27"/>
          <w:szCs w:val="27"/>
          <w:shd w:fill="auto" w:val="clear"/>
        </w:rPr>
        <w:t xml:space="preserve"> в целях всестороннего и полного рассмотрения жалоб и обращений, связанных с избирательным или референдумным процессом, организацией иных голосований, </w:t>
      </w:r>
      <w:r>
        <w:rPr>
          <w:iCs/>
          <w:sz w:val="27"/>
          <w:szCs w:val="27"/>
          <w:shd w:fill="auto" w:val="clear"/>
        </w:rPr>
        <w:t xml:space="preserve">территориальная избирательная комиссия Пригородная г. Краснодара </w:t>
      </w:r>
      <w:r>
        <w:rPr>
          <w:sz w:val="27"/>
          <w:szCs w:val="27"/>
          <w:shd w:fill="auto" w:val="clear"/>
        </w:rPr>
        <w:t>РЕШИЛА:</w:t>
      </w:r>
    </w:p>
    <w:p>
      <w:pPr>
        <w:pStyle w:val="Normal"/>
        <w:spacing w:lineRule="auto" w:line="3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Рабочей группе территориальной избирательной комиссии Пригородная г. Краснодара по предварительному рассмотрению жалоб и обращений (прилагается).</w:t>
      </w:r>
    </w:p>
    <w:p>
      <w:pPr>
        <w:pStyle w:val="TextBodyIndent"/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2. Разместить </w:t>
      </w:r>
      <w:r>
        <w:rPr>
          <w:color w:val="000000"/>
          <w:sz w:val="27"/>
          <w:szCs w:val="27"/>
          <w:shd w:fill="FFFFFF" w:val="clear"/>
        </w:rPr>
        <w:t>настоящее решение на странице территориальной избирательной комиссии Пригородная г. Краснодара в информационно-телекоммуникационной сети «Интернет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color w:val="000000"/>
          <w:sz w:val="27"/>
          <w:szCs w:val="27"/>
        </w:rPr>
        <w:t>3. Контроль за выполнением пункта 2 настоящего решени</w:t>
      </w:r>
      <w:r>
        <w:rPr>
          <w:sz w:val="27"/>
          <w:szCs w:val="27"/>
        </w:rPr>
        <w:t>я возложить</w:t>
        <w:br/>
        <w:t>на секретаря территориальной избирательной комиссии Пригородная                                              г. Краснодара Почтер И.В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 xml:space="preserve">                            П.П. Самон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 xml:space="preserve">   </w:t>
        <w:tab/>
        <w:t xml:space="preserve">        И.В. Почтер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21"/>
        <w:ind w:left="395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ind w:left="395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395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территориальной </w:t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</w:t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ородная г. Краснодара</w:t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6.2023 № 9/85</w:t>
      </w:r>
    </w:p>
    <w:p>
      <w:pPr>
        <w:pStyle w:val="Heading1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Рабочей группе территориальной избирательной комисс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ригородная г. Краснодара по предварительному рассмотрению жалоб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и обра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 Рабочей группе территориальной избирательной комиссии Пригородная г. Краснодара по предварительному рассмотрению жалоб и обращений (далее – Положение) определяет порядок и формы деятельности Рабочей группы территориальной избирательной комиссии Пригородная г. Краснодара (далее – Рабочая группа).</w:t>
      </w:r>
    </w:p>
    <w:p>
      <w:pPr>
        <w:pStyle w:val="2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ая группа создается в целях всестороннего и полного рассмотрения жалоб и обращений, поступающих в территориальную избирательную комиссию Пригородная г. Краснодара (далее — ТИК Пригородная г. Краснодара) в период</w:t>
      </w:r>
      <w:r>
        <w:rPr>
          <w:rFonts w:cs="Times New Roman" w:ascii="Times New Roman" w:hAnsi="Times New Roman"/>
          <w:b w:val="false"/>
          <w:sz w:val="28"/>
        </w:rPr>
        <w:t xml:space="preserve"> подготовки и проведения выборов и референдумов, голосования по опросу населения Краснодарского края, иных предусмотренных федеральными законами, законами Краснодарского края голосований проживающих на территории действия ТИК Пригородная г. Краснодара граждан Российской Федерации (далее – иных голосований) либо вне этого периода жалоб и обращений, связанных с избирательным или референдумным процессом, организацией иных голосований (включая жалобы и обращения, связанные с нарушениями установленного порядка информационного обеспечения выборов, референдумов и иных голосований), оперативной подготовки по ним мотивированных предложений на заседание ТИК Пригородная г. Краснодара или мотивированных проектов ответов заявителям.</w:t>
      </w:r>
    </w:p>
    <w:p>
      <w:pPr>
        <w:pStyle w:val="2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о передаче в Рабочую группу жалоб и обращений для их предварительного рассмотрения и подготовки предложений на заседание ТИК Пригородная г. Краснодара или проектов ответов заявителям принимается председателем ТИК Пригородная г. Краснодар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1.2. </w:t>
      </w:r>
      <w:r>
        <w:rPr>
          <w:szCs w:val="28"/>
        </w:rPr>
        <w:t>Полномочия Рабочей группы, установленные настоящим Положением, реализуются ею в период срока полномочий состава Т</w:t>
      </w:r>
      <w:r>
        <w:rPr>
          <w:rFonts w:cs="Times New Roman"/>
          <w:b w:val="false"/>
          <w:sz w:val="28"/>
          <w:szCs w:val="28"/>
        </w:rPr>
        <w:t>ИК Пригородная г. Краснодара</w:t>
      </w:r>
      <w:r>
        <w:rPr>
          <w:szCs w:val="28"/>
        </w:rPr>
        <w:t>, который её сформировал.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В своей деятельности Рабочая группа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Законом Краснодарского края «О муниципальных выборах</w:t>
        <w:br/>
        <w:t xml:space="preserve">в Краснодарском крае», другими федеральными законами и законами Краснодарского края, нормативными актами Центральной избирательной комиссии Российской Федерации, избирательной комиссии Краснодарского края, </w:t>
        <w:br/>
        <w:t>а также настоящим Положением.</w:t>
      </w:r>
    </w:p>
    <w:p>
      <w:pPr>
        <w:pStyle w:val="2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hd w:fill="auto" w:val="clear"/>
        </w:rPr>
        <w:t xml:space="preserve">1.3. Рабочая группа в пределах предоставленных ей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ТИК Пригородная г. Краснодара</w:t>
      </w:r>
      <w:r>
        <w:rPr>
          <w:rFonts w:cs="Times New Roman" w:ascii="Times New Roman" w:hAnsi="Times New Roman"/>
          <w:b w:val="false"/>
          <w:sz w:val="28"/>
          <w:shd w:fill="auto" w:val="clear"/>
        </w:rPr>
        <w:t xml:space="preserve"> полномочий взаимодействует с органами государственной власти Краснодарского края, органами местного самоуправления, государственными, муниципальными органами, их руководителями, нижестоящими избирательными комиссиями, комиссиями референдума, избирательными объединениями, кандидатами, зарегистрированными кандидатами, другими участниками избирательного и референдумного процесса, иных голосований.</w:t>
      </w:r>
    </w:p>
    <w:p>
      <w:pPr>
        <w:pStyle w:val="TextBodyIndent"/>
        <w:ind w:left="0" w:right="0" w:firstLine="567"/>
        <w:rPr/>
      </w:pPr>
      <w:r>
        <w:rPr>
          <w:shd w:fill="auto" w:val="clear"/>
        </w:rPr>
        <w:t xml:space="preserve">1.4. Результаты проверок, выводы и предложения по рассмотренным жалобам и обращениям Рабочая группа представляет председателю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, по решению которого они выносятся либо на рассмотрение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, либо заявителю направляется мотивированный ответ. </w:t>
      </w:r>
    </w:p>
    <w:p>
      <w:pPr>
        <w:pStyle w:val="TextBodyIndent"/>
        <w:ind w:left="0" w:right="0" w:firstLine="567"/>
        <w:rPr/>
      </w:pPr>
      <w:r>
        <w:rPr>
          <w:shd w:fill="auto" w:val="clear"/>
        </w:rPr>
        <w:t xml:space="preserve">1.5. Решения по жалобам и обращениям, поступившим в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и переданным на рассмотрение в Рабочую группу, принимаются в сроки, определенные председателем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в соответствии с действующим законодательством о выборах </w:t>
        <w:br/>
        <w:t xml:space="preserve">и референдумах. </w:t>
      </w:r>
    </w:p>
    <w:p>
      <w:pPr>
        <w:pStyle w:val="TextBodyIndent"/>
        <w:ind w:left="0" w:right="0" w:firstLine="567"/>
        <w:rPr/>
      </w:pPr>
      <w:r>
        <w:rPr>
          <w:shd w:fill="auto" w:val="clear"/>
        </w:rPr>
        <w:t xml:space="preserve">1.6. В случае принятия жалобы к рассмотрению судом и обращения того же заявителя с аналогичной жалобой в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рассмотрение этой жалобы приостанавливается до вступления решения суда в законную силу. В случае вынесения судом решения по существу жалобы Рабочая группа,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прекращает ее рассмотрение, о чем сообщается заявителю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2. Порядок формирования Рабочей группы</w:t>
      </w:r>
    </w:p>
    <w:p>
      <w:pPr>
        <w:pStyle w:val="TextBodyIndent"/>
        <w:ind w:left="0" w:right="0" w:firstLine="567"/>
        <w:rPr/>
      </w:pPr>
      <w:r>
        <w:rPr>
          <w:shd w:fill="auto" w:val="clear"/>
        </w:rPr>
        <w:t xml:space="preserve">2.1. Рабочая группа формируется из числа членов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, привлеченных специалистов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2.2. Персональный состав Рабочей группы, ее руководитель, заместитель руководителя и секретарь утверждаются решением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>. В том же порядке в персональный состав Рабочей группы могут вноситься изменения.</w:t>
      </w:r>
    </w:p>
    <w:p>
      <w:pPr>
        <w:pStyle w:val="Normal"/>
        <w:spacing w:lineRule="auto" w:line="36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3. Задачи Рабочей группы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Основными задачами Рабочей группы являются:</w:t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предварительное рассмотрение и проверка жалоб и обращений, направленных для рассмотрения в Рабочую группу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- подготовка предложений (проектов) для рассмотрения и принятия решений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по поступившим обращениям;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- подготовка проектов ответов заявителям.</w:t>
      </w:r>
    </w:p>
    <w:p>
      <w:pPr>
        <w:pStyle w:val="Normal"/>
        <w:spacing w:lineRule="auto" w:line="36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36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4. Полномочия Рабочей группы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4.1. В целях реализации своих задач, определенных настоящим Положением, Рабочая группа вправе:</w:t>
      </w:r>
    </w:p>
    <w:p>
      <w:pPr>
        <w:pStyle w:val="TextBodyIndent"/>
        <w:ind w:left="0" w:right="0" w:firstLine="567"/>
        <w:rPr/>
      </w:pPr>
      <w:r>
        <w:rPr>
          <w:shd w:fill="auto" w:val="clear"/>
        </w:rPr>
        <w:t xml:space="preserve">4.1.1. Вносить предложения в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zCs w:val="28"/>
          <w:shd w:fill="auto" w:val="clear"/>
        </w:rPr>
        <w:t xml:space="preserve"> </w:t>
      </w:r>
      <w:r>
        <w:rPr>
          <w:shd w:fill="auto" w:val="clear"/>
        </w:rPr>
        <w:t>по подготовке обращений и запросов к государственным органам, органам государственной власти, органам местного самоуправления, средствам массовой информации, нижестоящим избирательным комиссиям, комиссиям референдума, избирательным объединениям, кандидатам, зарегистрированным кандидатам (кандидатам в составе муниципального списка кандидатов), другим участникам избирательного процесса, иных голосований.</w:t>
      </w:r>
    </w:p>
    <w:p>
      <w:pPr>
        <w:pStyle w:val="TextBodyIndent"/>
        <w:ind w:left="0" w:right="0" w:firstLine="567"/>
        <w:rPr>
          <w:shd w:fill="auto" w:val="clear"/>
        </w:rPr>
      </w:pPr>
      <w:r>
        <w:rPr>
          <w:shd w:fill="auto" w:val="clear"/>
        </w:rPr>
        <w:t xml:space="preserve">4.1.2. Самостоятельно запрашивать необходимые для рассмотрения жалоб и обращений сведения и материалы у нижестоящих избирательных комиссий, комиссий референдума, соответствующих органов, организаций, их должностных лиц, физических лиц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4.1.3. Согласовывать с председателем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 xml:space="preserve">ИК Пригородная г. Краснодара </w:t>
      </w:r>
      <w:r>
        <w:rPr>
          <w:shd w:fill="auto" w:val="clear"/>
        </w:rPr>
        <w:t xml:space="preserve">список лиц, приглашаемых на заседание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4.1.4. Вносить на рассмотрение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предложения по устранению выявленных нарушени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4.1.5. С учетом поступившей жалобы, поступившего обращения вносить предложения в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 xml:space="preserve">ИК Пригородная г. Краснодара </w:t>
      </w:r>
      <w:r>
        <w:rPr>
          <w:shd w:fill="auto" w:val="clear"/>
        </w:rPr>
        <w:t>о направлении в правоохранительные органы представлений о проведении соответствующих проверок и пресечении установленных нарушений.</w:t>
      </w:r>
    </w:p>
    <w:p>
      <w:pPr>
        <w:pStyle w:val="TextBodyIndent"/>
        <w:ind w:left="0" w:right="0" w:firstLine="567"/>
        <w:rPr/>
      </w:pPr>
      <w:r>
        <w:rPr>
          <w:shd w:fill="auto" w:val="clear"/>
        </w:rPr>
        <w:t xml:space="preserve">4.2. Решения Рабочей группы и предлагаемые ею проекты документов, принятые на ее заседаниях, носят для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рекомендательный характер.</w:t>
      </w:r>
    </w:p>
    <w:p>
      <w:pPr>
        <w:pStyle w:val="TextBodyIndent"/>
        <w:ind w:left="0" w:right="0" w:firstLine="567"/>
        <w:rPr/>
      </w:pPr>
      <w:r>
        <w:rPr>
          <w:szCs w:val="28"/>
          <w:shd w:fill="auto" w:val="clear"/>
        </w:rPr>
        <w:t>В случае необходимости на заседании 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zCs w:val="28"/>
          <w:shd w:fill="auto" w:val="clear"/>
        </w:rPr>
        <w:t xml:space="preserve"> с докладом по рассматриваемому вопросу выступает руководитель Рабочей группы либо по его поручению член Рабочей группы. 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4.3. Запрещается направлять жалобу на рассмотрение нижестоящей избирательной комиссии, комиссии референдума и должностным лицам, решения или действия (бездействие) которых обжалуются, за исключением случаев, когда жалоба должна быть рассмотрена по существу на заседании нижестоящей избирательной комиссии, комиссии референдума.</w:t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5. Организация деятельности Рабочей группы</w:t>
      </w:r>
    </w:p>
    <w:p>
      <w:pPr>
        <w:pStyle w:val="3"/>
        <w:ind w:left="0" w:right="0" w:firstLine="567"/>
        <w:rPr/>
      </w:pPr>
      <w:r>
        <w:rPr>
          <w:shd w:fill="auto" w:val="clear"/>
        </w:rPr>
        <w:t xml:space="preserve">5.1. </w:t>
      </w:r>
      <w:r>
        <w:rPr>
          <w:szCs w:val="28"/>
          <w:shd w:fill="auto" w:val="clear"/>
        </w:rPr>
        <w:t>Деятельность Рабочей группы осуществляется, как правило, в виде проведения ее заседаний.</w:t>
      </w:r>
    </w:p>
    <w:p>
      <w:pPr>
        <w:pStyle w:val="3"/>
        <w:ind w:left="0" w:right="0" w:firstLine="567"/>
        <w:rPr>
          <w:shd w:fill="auto" w:val="clear"/>
        </w:rPr>
      </w:pPr>
      <w:r>
        <w:rPr>
          <w:shd w:fill="auto" w:val="clear"/>
        </w:rPr>
        <w:t>Заседания Рабочей группы проводятся по мере необходимости и созываются ее руководителем или лицом, замещающим его в соответствии с пунктом 5.4. настоящего Положения.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 xml:space="preserve">5.2. Заседание Рабочей группы является правомочным, если на нем присутствует большинство членов Рабочей группы. 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5.3. На заседании Рабочей группы председательствует руководитель Рабочей группы или лицо его замещающе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5.4. В отсутствие руководителя Рабочей группы его обязанности исполняет заместитель руководителя или один из членов Рабочей группы по поручению руководителя группы, согласованному с председателем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5.5. Руководитель Рабочей группы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- организует деятельность Рабочей группы, вносит предложения по рассмотрению вопросов, входящих в компетенцию Рабочей группы в порядке, установленном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распределяет обязанности между членами Рабочей группы, дает им необходимые поручения  и проверяет их исполнение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hd w:fill="auto" w:val="clear"/>
        </w:rPr>
        <w:t xml:space="preserve">- по требованию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zCs w:val="28"/>
          <w:shd w:fill="auto" w:val="clear"/>
        </w:rPr>
        <w:t xml:space="preserve"> информирует ее о деятельности Рабочей группы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- ведет заседание Рабочей группы, предоставляет слово докладчику, участникам заседания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- ставит на голосование поступающие предложения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- оглашает результаты голосования, на основании которого принимаются соответствующие рекомендации по обсуждаемому вопросу.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5.6.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 для доклада – десяти минут, содоклада – пяти минут, иных выступлений – трех минут, для справок, оглашения информации и обращений – двух минут, заключительного слова докладчика – трех минут.</w:t>
      </w:r>
    </w:p>
    <w:p>
      <w:pPr>
        <w:pStyle w:val="Normal"/>
        <w:spacing w:lineRule="auto" w:line="36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>5.7. Решения Рабочей группы принимаются большинством голосов</w:t>
        <w:br/>
        <w:t>от числа присутствующих на заседании ее членов открытым голосованием. При принятии Рабочей группой решения в случае равного числа голосов ее членов, поданных «за» и «против», голос руководителя Рабочей группы (председательствующего на заседании) является решающи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>5.8. На всех заседаниях Рабочей группы вправе присутствовать члены</w:t>
      </w:r>
      <w:r>
        <w:rPr>
          <w:szCs w:val="28"/>
          <w:shd w:fill="auto" w:val="clear"/>
        </w:rPr>
        <w:br/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. Члены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 оповещаются о дате, месте и времени проведения заседания Рабочей группы. Они вправе принимать участие в обсуждении всех вопросов, рассматриваемых на заседан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>5.9. Если на заседании Рабочей группы рассматривается жалоба (обращение), в которой (котором) указывается на нарушение действующего законодательства кандидатом, зарегистрированным кандидатом (кандидатом в составе муниципального списка кандидатов), избирательным объединением или их уполномоченными представителями, доверенными лицами, представителями инициативной группы по проведению референдума, то они приглашаются на ее заседание и, в случае их присутствия на заседании, вправе давать объяснения по существу жалобы (обращения). На заседание Рабочей группы также пригла</w:t>
      </w:r>
      <w:r>
        <w:rPr>
          <w:szCs w:val="28"/>
          <w:shd w:fill="auto" w:val="clear"/>
        </w:rPr>
        <w:t>шаются авторы жалоб (обращений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Cs w:val="28"/>
          <w:shd w:fill="auto" w:val="clear"/>
        </w:rPr>
        <w:t>5.10. Поступившая в 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zCs w:val="28"/>
          <w:shd w:fill="auto" w:val="clear"/>
        </w:rPr>
        <w:t xml:space="preserve"> жалоба (заявление) с прилагаемыми к ней материалами готовится к рассмотрению на заседании Рабочей группы по поручению председателя 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zCs w:val="28"/>
          <w:shd w:fill="auto" w:val="clea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5.11. Подготовку материалов к заседанию Рабочей группы по поручению руководителя Рабочей группы осуществляет секретарь Рабочей группы. 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5.12. Члены Рабочей группы вправе выступать на заседании Рабочей группы, вносить предложения по вопросам, отнесенным к компетенции Рабочей группы, и требовать проведения по данным вопросам голосования, задавать другим участникам заседания вопросы и получать на них ответы по существу. 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5.13. Для подготовки и рассмотрения вносимых на заседание Рабочей группы вопросов могут приглашаться представители иных избирательных комиссий, комиссий референдума, специалисты, эксперты, которые по предложению Рабочей группы дают письменные заключения по существу рассматриваемого вопрос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5.14. На заседании Рабочей группы в необходимых случаях ведется видеозапись.</w:t>
      </w:r>
    </w:p>
    <w:p>
      <w:pPr>
        <w:pStyle w:val="TextBodyIndent"/>
        <w:ind w:left="0" w:right="0" w:firstLine="567"/>
        <w:rPr/>
      </w:pPr>
      <w:r>
        <w:rPr>
          <w:szCs w:val="28"/>
          <w:shd w:fill="auto" w:val="clear"/>
        </w:rPr>
        <w:t>5.15. Заседания Рабочей группы</w:t>
      </w:r>
      <w:r>
        <w:rPr>
          <w:shd w:fill="auto" w:val="clear"/>
        </w:rPr>
        <w:t xml:space="preserve"> протоколируются, протокол оформляется секретарем Рабочей группы или по поручению руководителя Рабочей группы другим членом Рабочей группы. Протокол заседания подписывается руководителем (председательствующим на заседании) и секретарем Рабочей группы. Решения Рабочей группы оформляются протоколом.</w:t>
      </w:r>
    </w:p>
    <w:p>
      <w:pPr>
        <w:pStyle w:val="TextBodyIndent"/>
        <w:ind w:left="0" w:right="0" w:firstLine="567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Протоколы заседаний Рабочей группы нумеруются в хронологической последовательности в пределах каждой избирательной кампании, референдума, иного голосования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8"/>
          <w:shd w:fill="auto" w:val="clear"/>
        </w:rPr>
        <w:t>Оформленные в соответствии с настоящим Положением протокол заседания или решение Рабочей группы и другие документы, рассмотренные в ходе её заседания, прилагаются к постановлению 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zCs w:val="28"/>
          <w:shd w:fill="auto" w:val="clear"/>
        </w:rPr>
        <w:t xml:space="preserve"> либо к проекту ответа заявителю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hd w:fill="auto" w:val="clear"/>
        </w:rPr>
        <w:t xml:space="preserve">5.16. Не противоречит настоящему Положению проведение совместных заседаний Рабочей группы с иными рабочими группами, группами контроля, службами, создаваемыми при </w:t>
      </w:r>
      <w:r>
        <w:rPr>
          <w:szCs w:val="28"/>
          <w:shd w:fill="auto" w:val="clear"/>
        </w:rPr>
        <w:t>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hd w:fill="auto" w:val="clear"/>
        </w:rPr>
        <w:t xml:space="preserve">. Порядок проведения совместных заседаний, принятия решений определяется непосредственно на данном совместном </w:t>
      </w:r>
      <w:r>
        <w:rPr>
          <w:szCs w:val="28"/>
          <w:shd w:fill="auto" w:val="clear"/>
        </w:rPr>
        <w:t xml:space="preserve">заседани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Cs w:val="28"/>
          <w:shd w:fill="auto" w:val="clear"/>
        </w:rPr>
        <w:t>5.17. Секретарь Рабочей группы обеспечивает хранение протоколов заседаний и других материалов Рабочей группы в течение срока, установленного инструкцией по делопроизводству в Т</w:t>
      </w:r>
      <w:r>
        <w:rPr>
          <w:rFonts w:cs="Times New Roman"/>
          <w:b w:val="false"/>
          <w:sz w:val="28"/>
          <w:szCs w:val="28"/>
          <w:shd w:fill="auto" w:val="clear"/>
        </w:rPr>
        <w:t>ИК Пригородная г. Краснодара</w:t>
      </w:r>
      <w:r>
        <w:rPr>
          <w:szCs w:val="28"/>
          <w:shd w:fill="auto" w:val="clear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567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05" w:top="819" w:footer="0" w:bottom="7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2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10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0" w:right="0" w:firstLine="709"/>
      <w:jc w:val="both"/>
    </w:pPr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/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4:00Z</dcterms:created>
  <dc:creator>Михеев</dc:creator>
  <dc:description/>
  <dc:language>en-US</dc:language>
  <cp:lastModifiedBy/>
  <cp:lastPrinted>2015-05-18T15:30:00Z</cp:lastPrinted>
  <dcterms:modified xsi:type="dcterms:W3CDTF">2023-06-20T14:18:26Z</dcterms:modified>
  <cp:revision>116</cp:revision>
  <dc:subject/>
  <dc:title>ПОСТАНОВЛЕНИЕ</dc:title>
</cp:coreProperties>
</file>