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/83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ключении из резерва составов участковых избиратель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одпункта «г» пункта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лиц согласно прилагаемому списку из резерва составов участковых избирательных комиссий №№ 64-17, 64-22, 64-23 в связи с назначением в состав участковых избирательн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исключаемых из резерв составов участковых комиссий согласно прилагаемому списку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1.06.2023 № 9/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люченных из резерва составов участковых комиссий 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ев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 Михайл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ое краевое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тической партии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КОММУНИСТИЧЕСКАЯ ПАРТИЯ РОССИЙСКОЙ ФЕДЕРАЦИ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17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осимов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Антон Андреевич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Краснодарское краевое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отделение политической партии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«КОММУНИСТИЧЕСКАЯ ПАРТИЯ РОССИЙСКОЙ ФЕДЕРАЦИ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2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Буйновский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натолий Анатолье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обрание избирателей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4-23</w:t>
            </w:r>
          </w:p>
        </w:tc>
      </w:tr>
    </w:tbl>
    <w:p>
      <w:pPr>
        <w:pStyle w:val="ConsPlusNormal"/>
        <w:ind w:left="0" w:righ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5.4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18-05-18T14:43:00Z</cp:lastPrinted>
  <dcterms:modified xsi:type="dcterms:W3CDTF">2023-06-13T14:21:00Z</dcterms:modified>
  <cp:revision>42</cp:revision>
  <dc:subject/>
  <dc:title>Проект</dc:title>
</cp:coreProperties>
</file>