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/79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полнительном зачисл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унктом 9 статьи 26 и пунктом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ми 11 и 1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постановлением избирательной комиссии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от 07.04.2023 № 54/435-7 «О структуре резерва составов участковых комиссий на 2023 и последующие годы», рассмотрев</w:t>
        <w:br/>
        <w:t xml:space="preserve">поступившие предложе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Зачислить в резерв составов участковых комиссий избирательных участ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№№ 64-17, 64-22, 64-2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 согласно прилагаемым спискам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21.06.2023 № 9/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ополнительно зачисленных в резерв составов участковых комиссий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5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430"/>
        <w:gridCol w:w="2550"/>
        <w:gridCol w:w="1710"/>
        <w:gridCol w:w="1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ивиле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икита Михай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Краснодарское краевое от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политической партии «КОММУНИСТИЧЕСКАЯ ПАР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осим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тон Андре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Краснодарское краевое от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политической партии «КОММУНИСТИЧЕСКАЯ ПАР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уйновский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атолий Анатол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</w:tbl>
    <w:p>
      <w:pPr>
        <w:pStyle w:val="ConsPlus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6-01T09:40:00Z</cp:lastPrinted>
  <dcterms:modified xsi:type="dcterms:W3CDTF">2023-06-13T13:52:35Z</dcterms:modified>
  <cp:revision>121</cp:revision>
  <dc:subject/>
  <dc:title>Проект</dc:title>
</cp:coreProperties>
</file>