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 июн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/78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left="0" w:right="-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числении в резерв составов участковых избирательных комисс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На    основании  пункта 9 статьи 26 и пункта 5.1 статьи 27 Федерального закона от 12.06.2002 № 67-ФЗ «Об основных гарантиях избирательных    прав    и права на участие в референдуме граждан Российской Федерации», пункта 9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</w:t>
        <w:br/>
        <w:t xml:space="preserve">комиссий, утвержденного постановлением ЦИК России от 05.12.2012 № 152/1137-6, руководствуясь постановлением избирательной комиссии Краснодарского края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от 07.04.2023 № 54/435-7 «О структуре резерва составов участковых комиссий на 2023 и последующие годы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территориальная</w:t>
        <w:br/>
        <w:t>избирательная комиссия Пригородная г. Краснодара РЕШИЛА: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1. Зачислить в резерв составов участковых комиссий избирательных участко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с № 64-01 по № 64-03, № 64-07, с № 64-09 по № 64-12, № 64-14,</w:t>
        <w:br/>
        <w:t xml:space="preserve">№ 64-15, с № 64-25 по № 64-28, с № 64-30 по № 64-35, сформированных на новый срок полномочий 2023-2028 гг.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лиц согласно прилагаемым спискам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2. 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Поручить системному администратору КСА ГАС «Выборы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территориальной избирательной комиссии Пригородная г. Краснодар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внести в ГАС «Выборы» в соответствии с регламентом сведения о лицах, зачисляемых в резерв составов участковых комиссий по итогам формирования составов участковых избирательных комиссий на новый срок их полномочий, согласно прилагаемому списку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3. Направить настоящее решение в избирательную комиссию Краснодарского края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4. Разместить 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.</w:t>
      </w:r>
    </w:p>
    <w:p>
      <w:pPr>
        <w:pStyle w:val="ConsPlusNonformat"/>
        <w:widowControl w:val="false"/>
        <w:suppressAutoHyphens w:val="true"/>
        <w:bidi w:val="0"/>
        <w:spacing w:lineRule="auto" w:line="360"/>
        <w:ind w:left="0" w:right="0"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. Возложить контроль за выполнением пунктов 3 и 4 настоящего решения на секретаря территориальной избирательной комиссии Пригородная г. Краснодара И.В. Почтер.</w:t>
      </w:r>
    </w:p>
    <w:p>
      <w:pPr>
        <w:pStyle w:val="ConsPlusNonformat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</w:t>
        <w:tab/>
        <w:t xml:space="preserve">    П.П. Сам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</w:t>
        <w:tab/>
        <w:t xml:space="preserve">    И.В. Почтер</w:t>
      </w:r>
      <w:r>
        <w:br w:type="page"/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ая г. Краснодара</w:t>
      </w:r>
    </w:p>
    <w:p>
      <w:pPr>
        <w:pStyle w:val="Normal"/>
        <w:ind w:left="4962" w:right="0" w:hanging="0"/>
        <w:jc w:val="center"/>
        <w:rPr/>
      </w:pPr>
      <w:r>
        <w:rPr>
          <w:sz w:val="28"/>
          <w:szCs w:val="28"/>
        </w:rPr>
        <w:t>от 21.06.2023 № 9/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писок лиц,</w:t>
      </w:r>
    </w:p>
    <w:p>
      <w:pPr>
        <w:pStyle w:val="ConsPlusNormal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зачисленных в резерв составов участковых комиссий, </w:t>
      </w:r>
    </w:p>
    <w:p>
      <w:pPr>
        <w:pStyle w:val="ConsPlusNormal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формированных на новый срок полномочий (2023-2028гг.)</w:t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К Пригородная г. Краснодара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468" w:type="dxa"/>
        <w:jc w:val="left"/>
        <w:tblInd w:w="-5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2430"/>
        <w:gridCol w:w="2550"/>
        <w:gridCol w:w="1710"/>
        <w:gridCol w:w="18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едлож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збирательного учас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Березк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Ия Станиславо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 xml:space="preserve">Собрание избирателей по месту  работ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Брацых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Ир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брание избирателей по месту 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Курил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Людмила Александро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Мокринская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Ирина</w:t>
              <w:tab/>
              <w:t>Николае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Нарожне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Ирина</w:t>
              <w:tab/>
              <w:t>Николае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Перегуд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Татьяна Игоре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Рыжая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Наталья Владимиро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Шам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Наталья Ивано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е местное отде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о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тической парт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Шамар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 xml:space="preserve">Олеся </w:t>
              <w:tab/>
              <w:t>Серге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брание избирателей по месту 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Дугин</w:t>
              <w:tab/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Владимир Геннадьевич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Иващ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Нина Алексее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Павлыш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Елена Александро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Подколз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Татьяна Владимиро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Радуль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Елена Евгенье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брание избирателей по месту 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Харитон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Надежда Шайхулло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тической парт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Христюк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Наталья Васил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Влас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Вой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Вой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Волк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Виктория Владимиро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тической парт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Кандаур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Нина Владими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 xml:space="preserve">Кулешова 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Наталья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Кушнар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Ирина</w:t>
              <w:tab/>
              <w:t>Борис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брание избирателей по месту 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Прохор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Марина Геннад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Щерб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Татьяна Евген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Краснодарском крае Всероссийской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тической парт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РТИЯ РОСТА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Аким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Халида Мавьяевна</w:t>
              <w:tab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Акопян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Гаяне</w:t>
              <w:tab/>
              <w:t>Арменак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Верзун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ветлана Михайл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Гаговская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Вероника Александ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 xml:space="preserve">Камаева 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абина Равил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Канюк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Инна</w:t>
              <w:tab/>
              <w:t>Олег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брание избирателей по месту 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ух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Любовь Викто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Федор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Оксана Владислав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Шерматюк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Елена</w:t>
              <w:tab/>
              <w:t>Яковл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тической парт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Булычё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Маргарита  Павл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Карп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Альб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Абугали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Крот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ветлана Игор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Лил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Ольга Иван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еребренник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Лидия Михайло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тической парт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Третьяков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Анатолий Виктор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0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Вамишевская</w:t>
              <w:tab/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Янина</w:t>
              <w:tab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Мищ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Ольга</w:t>
              <w:tab/>
              <w:t>Серге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Петр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Дарья</w:t>
              <w:tab/>
              <w:t>Сергее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Краснодарском крае Всероссийской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тической парт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РТИЯ РОСТА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Турван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ветлана Владислав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Ус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Инна</w:t>
              <w:tab/>
              <w:t>Серге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Цалое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Ольга Владимиро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тической парт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Чилингарян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Аревик Иван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Юрин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Антон</w:t>
              <w:tab/>
              <w:t>Виктор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Богдан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Жирн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Екатер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Кичае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Надежда Андрее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тической парт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Коновал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Ирина</w:t>
              <w:tab/>
              <w:t>Серге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 xml:space="preserve">Мазаев 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ергей Геннадье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Рычк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Валент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енная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Ольга</w:t>
              <w:tab/>
              <w:t>Михайл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учк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Альфия Камилье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литической партии «Российская парт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нсионеров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оциальную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едливость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раснодарском кра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Тепикян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Зоя Арам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Анись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Ирина</w:t>
              <w:tab/>
              <w:t>Борис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 xml:space="preserve">Гайтына 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Екатерина Александро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4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Регион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4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отде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4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в Краснодарском кра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4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Политической партии «Россий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4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 xml:space="preserve">экологическая партия «ЗЕЛЁНЫЕ»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Дид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Елена</w:t>
              <w:tab/>
              <w:t>Никола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Задорожная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Наталья Серге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 xml:space="preserve">Ивлева 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Людмила Иван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Новикевич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Дарья</w:t>
              <w:tab/>
              <w:t>Геннад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Попруж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Евгения Валерье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тической парт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Чижук</w:t>
              <w:tab/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Нанули Михайл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Кост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Мария</w:t>
              <w:tab/>
              <w:t>Серге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Маховик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Кристина Алексе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тической парт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Троп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Оксана Никола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Филат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Мария Олег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Яц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Ксения Леонид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Васют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Анна Михайл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Воронц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Ирина</w:t>
              <w:tab/>
              <w:t>Никола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тической парт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Галган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Ольга Алексе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Серге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Краснодарском кра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ой партии «Гражданская Платформа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Куц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Надежда Иван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Московский Ярослав Александр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Орл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Олеся Александ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Перепелиц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Нина Александ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Петрян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Ирина</w:t>
              <w:tab/>
              <w:t>Васил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1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Захарч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Наталья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тической парт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2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Карел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Еле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2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Карпун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Ин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Олег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2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Кот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Наталья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2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Никогосян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Лилит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Араик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2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Айдин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Валерия Архимед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2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Бондар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Наталья Юр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2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Катанян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Марина Юр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2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Одинок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Елена</w:t>
              <w:tab/>
              <w:t>Иван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2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Пугаче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Маргарита Гимлеро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тической парт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2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Ткаче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Любовь Пантелее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Региональ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отде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ВСЕРОССИЙСКОЙ ПОЛИТИЧЕСКОЙ ПАРТИИ «РОДИНА» в Краснодарском кра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2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Томил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Мария</w:t>
              <w:tab/>
              <w:t>Никола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2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Волкодав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2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Нехороше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Елена</w:t>
              <w:tab/>
              <w:t>Никола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2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Орл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Наталья Александро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тической парт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2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Перик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Ольга</w:t>
              <w:tab/>
              <w:t>Анатол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2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Посн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Лариса Федо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2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олодк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Евгения Дмитри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2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Шейк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Ирина</w:t>
              <w:tab/>
              <w:t>Вячеслав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2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Шумар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Валентина Григор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2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Вальк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Анна Андрее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2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Захаров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Анатолий Николае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2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 xml:space="preserve">Криусова 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Виктория Александ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2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Кынкурог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Наталья Серге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2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 xml:space="preserve">Матюхина 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Кристина Александро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тической парт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2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Радун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Яна Владими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2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Рачинская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Алина</w:t>
              <w:tab/>
              <w:t>Вадим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2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идор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Ольга</w:t>
              <w:tab/>
              <w:t>Серге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2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Икае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Алла Борис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Кадыр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Татьяна Анатол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Киракосян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Мазур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Юлия</w:t>
              <w:tab/>
              <w:t>Дмитрие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тической парт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Медведе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Екатерина Александ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Осип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Лариса Льв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Татар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Ирина</w:t>
              <w:tab/>
              <w:t>Михайл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Телеш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Елена</w:t>
              <w:tab/>
              <w:t>Иван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Двуличанская Екатерина Павло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Кучер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Виктория Юр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Минее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Олеся Владими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Околелов Константин Вениаминович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тической парт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Приходь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Вера Михайл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Шишов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Андрей Леонид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 xml:space="preserve">Шустова 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Лариса Владими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Белоглаз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Елена</w:t>
              <w:tab/>
              <w:t>Борисо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Борс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Ирина</w:t>
              <w:tab/>
              <w:t>Анатолье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Краснодарском кра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ой партии «Гражданская Платформа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Губ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Любовь Валерье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Ковальчук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Оксана Борисо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Марк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Наталья Вячеслав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Никит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Майя Александро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Пирог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Алевтина Александро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Полынк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Галина Яковле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Таран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Павел</w:t>
              <w:tab/>
              <w:t>Викторович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Таран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Ирина</w:t>
              <w:tab/>
              <w:t>Николае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тической парт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Цаюк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Анастасия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Чмел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Волчанская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Оксана Никола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жительств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Какор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Елена</w:t>
              <w:tab/>
              <w:t>Георгие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служб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Кулиш</w:t>
              <w:tab/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Эльвира Ильинич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жительств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Лукошк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Алла Василье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тической парт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ер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Екатерина Игор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жительств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ер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Светлана Васил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жительств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Актемир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Анна Владими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тической парт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Никишк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Ольга</w:t>
              <w:tab/>
              <w:t>Никола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Панюшк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Пашковская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Ирина</w:t>
              <w:tab/>
              <w:t>Валер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Холодняк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Любовь Юр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Цикуниб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Мариет Юр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Цымбровская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Олеся Пет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Шудр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Алла Александ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Галактионова</w:t>
              <w:tab/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Гриц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Кристина Валер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Золозне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Вероника Владими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Липец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Ксения Вадим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Масюк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Любовь Сергее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тической парт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Мухи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Цыпкин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Роман Виктор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  <w:t>64-35</w:t>
            </w:r>
          </w:p>
        </w:tc>
      </w:tr>
    </w:tbl>
    <w:p>
      <w:pPr>
        <w:pStyle w:val="ConsPlusNormal"/>
        <w:ind w:left="0" w:right="0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SchoolBook">
    <w:altName w:val="Times New Roman"/>
    <w:charset w:val="01"/>
    <w:family w:val="auto"/>
    <w:pitch w:val="variable"/>
  </w:font>
  <w:font w:name="Courier New">
    <w:charset w:val="01"/>
    <w:family w:val="modern"/>
    <w:pitch w:val="default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Header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firstLine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4251" w:firstLine="720"/>
      <w:jc w:val="both"/>
    </w:pPr>
    <w:rPr>
      <w:sz w:val="28"/>
      <w:szCs w:val="20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left="0" w:right="-2" w:hanging="0"/>
    </w:pPr>
    <w:rPr>
      <w:sz w:val="28"/>
      <w:szCs w:val="20"/>
    </w:rPr>
  </w:style>
  <w:style w:type="paragraph" w:styleId="Style16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dc:language>en-US</dc:language>
  <cp:lastModifiedBy/>
  <cp:lastPrinted>2023-06-13T16:28:00Z</cp:lastPrinted>
  <dcterms:modified xsi:type="dcterms:W3CDTF">2023-06-13T13:48:16Z</dcterms:modified>
  <cp:revision>90</cp:revision>
  <dc:subject/>
  <dc:title>Проект</dc:title>
</cp:coreProperties>
</file>