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июн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8/76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left="0"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исключении из резерва состава участковой избирательной комиссии </w:t>
      </w:r>
    </w:p>
    <w:p>
      <w:pPr>
        <w:pStyle w:val="ConsPlusNonformat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64-0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 w:ascii="Times New Roman" w:hAnsi="Times New Roman"/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подпункта «а» пункта 25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 Исключить Куликову Луизу Сергеевну из резерва состава участковой избирательной комиссии № 64-05 на основании ее личного письменного заявлени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 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е, исключаемом из резерва состава участковой комиссии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5.3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21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18-05-18T14:43:00Z</cp:lastPrinted>
  <dcterms:modified xsi:type="dcterms:W3CDTF">2023-06-13T07:01:10Z</dcterms:modified>
  <cp:revision>35</cp:revision>
  <dc:subject/>
  <dc:title>Проект</dc:title>
</cp:coreProperties>
</file>